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ГО ОКРУГА МЕЩАНСКИЙ</w:t>
      </w:r>
    </w:p>
    <w:p>
      <w:pPr>
        <w:pStyle w:val="Normal"/>
        <w:spacing w:before="0" w:after="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0" w:after="4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16 мая 2024 года № Р-54</w:t>
      </w:r>
    </w:p>
    <w:p>
      <w:pPr>
        <w:pStyle w:val="Normal"/>
        <w:spacing w:lineRule="auto" w:line="261" w:before="0" w:after="27"/>
        <w:ind w:right="388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61" w:before="0" w:after="27"/>
        <w:ind w:left="-5" w:right="3886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б </w:t>
        <w:tab/>
        <w:t xml:space="preserve">утверждении </w:t>
        <w:tab/>
        <w:t xml:space="preserve">бланков,  </w:t>
      </w:r>
    </w:p>
    <w:p>
      <w:pPr>
        <w:pStyle w:val="Normal"/>
        <w:spacing w:lineRule="auto" w:line="261" w:before="0" w:after="27"/>
        <w:ind w:left="-5" w:right="388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чатей </w:t>
        <w:tab/>
        <w:t xml:space="preserve">органов </w:t>
        <w:tab/>
        <w:t xml:space="preserve">местного самоуправления муниципального </w:t>
      </w:r>
    </w:p>
    <w:p>
      <w:pPr>
        <w:pStyle w:val="Normal"/>
        <w:spacing w:lineRule="auto" w:line="261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круга Мещанский и Порядка </w:t>
      </w:r>
    </w:p>
    <w:p>
      <w:pPr>
        <w:pStyle w:val="Normal"/>
        <w:spacing w:lineRule="auto" w:line="261" w:before="0" w:after="0"/>
        <w:ind w:left="-5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использования бланка «Депутат</w:t>
      </w:r>
    </w:p>
    <w:p>
      <w:pPr>
        <w:pStyle w:val="Normal"/>
        <w:spacing w:lineRule="auto" w:line="261" w:before="0" w:after="0"/>
        <w:ind w:left="-5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вета депутатов муниципального</w:t>
      </w:r>
    </w:p>
    <w:p>
      <w:pPr>
        <w:pStyle w:val="Normal"/>
        <w:spacing w:lineRule="auto" w:line="261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круга Мещанский»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города Москвы от 06.11.2002 № 56 «Об организации местного самоуправления в городе Москве», Устава муниципального округа Мещанский в городе Москве, в соответствии с решением Совета депутатов муниципального округа Мещанский от 14.09.2023 № Р-107 «Об официальных символах (гербе и флаге) муниципального округа Мещанский в городе Москве»,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овет депутатов муниципального округа Мещанский решил: </w:t>
      </w:r>
    </w:p>
    <w:p>
      <w:pPr>
        <w:pStyle w:val="Normal"/>
        <w:spacing w:lineRule="auto" w:line="268" w:before="0" w:after="10"/>
        <w:ind w:left="-5" w:firstLine="57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1. Утвердить следующие образцы бланков органов местного самоуправления муниципального округа Мещанский для подготовки муниципальных нормативных и иных правовых актов, писем, иных документов: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  <w:tab/>
        <w:t xml:space="preserve">«Совет депутатов муниципального округа Мещанский. Решение»  (приложение № 1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 </w:t>
        <w:tab/>
        <w:t xml:space="preserve">«Депутат Совета депутатов муниципального округа Мещанский» (приложение № 2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3. </w:t>
        <w:tab/>
        <w:t xml:space="preserve">«Совет депутатов муниципального округа Мещанский. Депутатский запрос» (приложение № 3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«Глава муниципального округа Мещанский»  (приложение № 4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«Глава муниципального округа Мещанский. Распоряжение» (приложение № 5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«Глава муниципального округа Мещанский. Постановление» (приложение № 6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«Администрация муниципального округа Мещанский. Постановление» (приложение № 7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«Администрация муниципального округа Мещанский. Распоряжение» (приложение № 8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 «Администрация муниципального округа Мещанский» (приложение № 9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ределить, что бланки, указанные в пункте 1 настоящего решения, выполняются тёмно-медным (коричневым) цветом на белом фоне на листах бумаги формата А4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эскиз оттиска гербовой печати Совета депутатов муниципального округа Мещанский (приложение № 10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Утвердить эскиз оттиска гербовой печати администрации муниципального округа Мещанский (приложение № 11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дминистрации муниципального округа Мещански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беспечивать изготовление бланков и печатей, указанных в пунктах 1, 3, 4 настоящего решения. </w:t>
      </w:r>
    </w:p>
    <w:p>
      <w:pPr>
        <w:pStyle w:val="Normal"/>
        <w:spacing w:lineRule="auto" w:line="276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6. Утвердить Порядок использования бланков «Депутат Совета депутатов муниципального округа Мещанский» (приложение № 12).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решения Совета депутатов муниципального округа Мещанский:</w:t>
      </w:r>
    </w:p>
    <w:p>
      <w:pPr>
        <w:pStyle w:val="Normal"/>
        <w:spacing w:lineRule="auto" w:line="268" w:before="0" w:after="1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8.10.2013 № Р-136 «Об утверждении порядка использования бланков депутатов Совета депутатов муниципального округа Мещанский»;</w:t>
      </w:r>
    </w:p>
    <w:p>
      <w:pPr>
        <w:pStyle w:val="Normal"/>
        <w:spacing w:lineRule="auto" w:line="268" w:before="0" w:after="1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т 22.03.2018 № Р-25 «О внесении изменений в решение Совета депутатов муниципального округа Мещанский от 28.10.2013 № Р-136».</w:t>
      </w:r>
    </w:p>
    <w:p>
      <w:pPr>
        <w:pStyle w:val="Normal"/>
        <w:numPr>
          <w:ilvl w:val="0"/>
          <w:numId w:val="4"/>
        </w:numPr>
        <w:spacing w:lineRule="auto" w:line="261" w:before="0" w:after="27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решение в бюллетене </w:t>
      </w:r>
      <w:bookmarkStart w:id="0" w:name="_Hlk144973556"/>
      <w:r>
        <w:rPr>
          <w:rFonts w:cs="Times New Roman" w:ascii="Times New Roman" w:hAnsi="Times New Roman"/>
          <w:sz w:val="28"/>
          <w:szCs w:val="28"/>
          <w:lang w:val="ru-RU"/>
        </w:rPr>
        <w:t xml:space="preserve">«Московский муниципальный вестник»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scha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1134" w:leader="none"/>
        </w:tabs>
        <w:ind w:left="142" w:firstLine="578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61" w:before="0" w:after="27"/>
        <w:ind w:left="0"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троль за выполнением настоящего решения возложить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главу муниципального округа Мещанский Толмачеву Н.С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Глава муниципального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круга Мещанский                                                                     Н.С.Толмачева</w:t>
      </w:r>
    </w:p>
    <w:p>
      <w:pPr>
        <w:pStyle w:val="Normal"/>
        <w:spacing w:lineRule="auto" w:line="261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Приложение  № 1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8255</wp:posOffset>
            </wp:positionH>
            <wp:positionV relativeFrom="page">
              <wp:posOffset>1706880</wp:posOffset>
            </wp:positionV>
            <wp:extent cx="7559040" cy="106895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1" w:name="_page_8_0"/>
      <w:bookmarkStart w:id="2" w:name="_page_8_0"/>
      <w:bookmarkEnd w:id="2"/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2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657350</wp:posOffset>
            </wp:positionV>
            <wp:extent cx="7559040" cy="10689590"/>
            <wp:effectExtent l="0" t="0" r="0" b="0"/>
            <wp:wrapNone/>
            <wp:docPr id="2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3" w:name="_page_13_0"/>
      <w:bookmarkStart w:id="4" w:name="_page_13_0"/>
      <w:bookmarkEnd w:id="4"/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3055</wp:posOffset>
                </wp:positionH>
                <wp:positionV relativeFrom="paragraph">
                  <wp:posOffset>192405</wp:posOffset>
                </wp:positionV>
                <wp:extent cx="188531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41.2pt;mso-wrap-distance-left:9.05pt;mso-wrap-distance-right:9.05pt;mso-wrap-distance-top:0pt;mso-wrap-distance-bottom:0pt;margin-top:15.1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3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525</wp:posOffset>
            </wp:positionH>
            <wp:positionV relativeFrom="page">
              <wp:posOffset>1609725</wp:posOffset>
            </wp:positionV>
            <wp:extent cx="7559040" cy="10689590"/>
            <wp:effectExtent l="0" t="0" r="0" b="0"/>
            <wp:wrapNone/>
            <wp:docPr id="4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5" w:name="_page_18_0"/>
      <w:bookmarkStart w:id="6" w:name="_page_18_0"/>
      <w:bookmarkEnd w:id="6"/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4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03200</wp:posOffset>
            </wp:positionH>
            <wp:positionV relativeFrom="page">
              <wp:posOffset>1622425</wp:posOffset>
            </wp:positionV>
            <wp:extent cx="7559040" cy="10689590"/>
            <wp:effectExtent l="0" t="0" r="0" b="0"/>
            <wp:wrapNone/>
            <wp:docPr id="5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7" w:name="_page_23_0"/>
      <w:bookmarkStart w:id="8" w:name="_page_23_0"/>
      <w:bookmarkEnd w:id="8"/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5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16.05.2024 № Р- 54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TextBody"/>
        <w:ind w:left="448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48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84640</wp:posOffset>
                </wp:positionH>
                <wp:positionV relativeFrom="page">
                  <wp:posOffset>1946910</wp:posOffset>
                </wp:positionV>
                <wp:extent cx="2685415" cy="770890"/>
                <wp:effectExtent l="38735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1215">
                              <a:moveTo>
                                <a:pt x="7701" y="2447"/>
                              </a:moveTo>
                              <a:lnTo>
                                <a:pt x="7700" y="2447"/>
                              </a:lnTo>
                              <a:lnTo>
                                <a:pt x="7700" y="2448"/>
                              </a:lnTo>
                              <a:lnTo>
                                <a:pt x="7698" y="2449"/>
                              </a:lnTo>
                              <a:lnTo>
                                <a:pt x="7697" y="2450"/>
                              </a:lnTo>
                              <a:lnTo>
                                <a:pt x="7695" y="2452"/>
                              </a:lnTo>
                              <a:lnTo>
                                <a:pt x="7692" y="2455"/>
                              </a:lnTo>
                              <a:lnTo>
                                <a:pt x="7689" y="2458"/>
                              </a:lnTo>
                              <a:lnTo>
                                <a:pt x="7685" y="2461"/>
                              </a:lnTo>
                              <a:lnTo>
                                <a:pt x="7681" y="2464"/>
                              </a:lnTo>
                              <a:lnTo>
                                <a:pt x="7676" y="2467"/>
                              </a:lnTo>
                              <a:lnTo>
                                <a:pt x="7669" y="2470"/>
                              </a:lnTo>
                              <a:lnTo>
                                <a:pt x="7663" y="2473"/>
                              </a:lnTo>
                              <a:lnTo>
                                <a:pt x="7657" y="2477"/>
                              </a:lnTo>
                              <a:lnTo>
                                <a:pt x="7649" y="2480"/>
                              </a:lnTo>
                              <a:lnTo>
                                <a:pt x="7643" y="2484"/>
                              </a:lnTo>
                              <a:lnTo>
                                <a:pt x="7636" y="2487"/>
                              </a:lnTo>
                              <a:lnTo>
                                <a:pt x="7629" y="2490"/>
                              </a:lnTo>
                              <a:lnTo>
                                <a:pt x="7622" y="2493"/>
                              </a:lnTo>
                              <a:lnTo>
                                <a:pt x="7615" y="2495"/>
                              </a:lnTo>
                              <a:lnTo>
                                <a:pt x="7609" y="2497"/>
                              </a:lnTo>
                              <a:lnTo>
                                <a:pt x="7602" y="2500"/>
                              </a:lnTo>
                              <a:lnTo>
                                <a:pt x="7595" y="2502"/>
                              </a:lnTo>
                              <a:lnTo>
                                <a:pt x="7588" y="2505"/>
                              </a:lnTo>
                              <a:lnTo>
                                <a:pt x="7581" y="2507"/>
                              </a:lnTo>
                              <a:lnTo>
                                <a:pt x="7573" y="2509"/>
                              </a:lnTo>
                              <a:lnTo>
                                <a:pt x="7565" y="2511"/>
                              </a:lnTo>
                              <a:lnTo>
                                <a:pt x="7557" y="2513"/>
                              </a:lnTo>
                              <a:lnTo>
                                <a:pt x="7550" y="2515"/>
                              </a:lnTo>
                              <a:lnTo>
                                <a:pt x="7542" y="2516"/>
                              </a:lnTo>
                              <a:lnTo>
                                <a:pt x="7534" y="2517"/>
                              </a:lnTo>
                              <a:lnTo>
                                <a:pt x="7527" y="2519"/>
                              </a:lnTo>
                              <a:lnTo>
                                <a:pt x="7518" y="2520"/>
                              </a:lnTo>
                              <a:lnTo>
                                <a:pt x="7510" y="2520"/>
                              </a:lnTo>
                              <a:lnTo>
                                <a:pt x="7502" y="2521"/>
                              </a:lnTo>
                              <a:lnTo>
                                <a:pt x="7464" y="2523"/>
                              </a:lnTo>
                              <a:lnTo>
                                <a:pt x="7456" y="2523"/>
                              </a:lnTo>
                              <a:lnTo>
                                <a:pt x="7449" y="2523"/>
                              </a:lnTo>
                              <a:lnTo>
                                <a:pt x="7441" y="2523"/>
                              </a:lnTo>
                              <a:lnTo>
                                <a:pt x="7433" y="2523"/>
                              </a:lnTo>
                              <a:lnTo>
                                <a:pt x="7425" y="2523"/>
                              </a:lnTo>
                              <a:lnTo>
                                <a:pt x="7418" y="2523"/>
                              </a:lnTo>
                              <a:lnTo>
                                <a:pt x="7410" y="2523"/>
                              </a:lnTo>
                              <a:lnTo>
                                <a:pt x="7403" y="2523"/>
                              </a:lnTo>
                              <a:lnTo>
                                <a:pt x="7396" y="2523"/>
                              </a:lnTo>
                              <a:lnTo>
                                <a:pt x="7388" y="2522"/>
                              </a:lnTo>
                              <a:lnTo>
                                <a:pt x="7382" y="2522"/>
                              </a:lnTo>
                              <a:lnTo>
                                <a:pt x="7375" y="2522"/>
                              </a:lnTo>
                              <a:lnTo>
                                <a:pt x="7369" y="2523"/>
                              </a:lnTo>
                              <a:lnTo>
                                <a:pt x="7362" y="2524"/>
                              </a:lnTo>
                              <a:lnTo>
                                <a:pt x="7356" y="2524"/>
                              </a:lnTo>
                              <a:lnTo>
                                <a:pt x="7350" y="2525"/>
                              </a:lnTo>
                              <a:lnTo>
                                <a:pt x="7345" y="2527"/>
                              </a:lnTo>
                              <a:lnTo>
                                <a:pt x="7339" y="2528"/>
                              </a:lnTo>
                              <a:lnTo>
                                <a:pt x="7334" y="2529"/>
                              </a:lnTo>
                              <a:lnTo>
                                <a:pt x="7329" y="2530"/>
                              </a:lnTo>
                              <a:lnTo>
                                <a:pt x="7323" y="2531"/>
                              </a:lnTo>
                              <a:lnTo>
                                <a:pt x="7318" y="2532"/>
                              </a:lnTo>
                              <a:lnTo>
                                <a:pt x="7313" y="2533"/>
                              </a:lnTo>
                              <a:lnTo>
                                <a:pt x="7308" y="2533"/>
                              </a:lnTo>
                              <a:lnTo>
                                <a:pt x="7303" y="2534"/>
                              </a:lnTo>
                              <a:lnTo>
                                <a:pt x="7296" y="2534"/>
                              </a:lnTo>
                              <a:lnTo>
                                <a:pt x="7291" y="2535"/>
                              </a:lnTo>
                              <a:lnTo>
                                <a:pt x="7285" y="2536"/>
                              </a:lnTo>
                              <a:lnTo>
                                <a:pt x="7280" y="2537"/>
                              </a:lnTo>
                              <a:lnTo>
                                <a:pt x="7275" y="2539"/>
                              </a:lnTo>
                              <a:lnTo>
                                <a:pt x="7270" y="2541"/>
                              </a:lnTo>
                              <a:lnTo>
                                <a:pt x="7246" y="2561"/>
                              </a:lnTo>
                              <a:lnTo>
                                <a:pt x="7246" y="2564"/>
                              </a:lnTo>
                              <a:lnTo>
                                <a:pt x="7260" y="2577"/>
                              </a:lnTo>
                              <a:lnTo>
                                <a:pt x="7264" y="2579"/>
                              </a:lnTo>
                              <a:lnTo>
                                <a:pt x="7270" y="2580"/>
                              </a:lnTo>
                              <a:lnTo>
                                <a:pt x="7274" y="2581"/>
                              </a:lnTo>
                              <a:lnTo>
                                <a:pt x="7278" y="2582"/>
                              </a:lnTo>
                              <a:lnTo>
                                <a:pt x="7282" y="2582"/>
                              </a:lnTo>
                              <a:lnTo>
                                <a:pt x="7284" y="2583"/>
                              </a:lnTo>
                              <a:lnTo>
                                <a:pt x="7287" y="2583"/>
                              </a:lnTo>
                              <a:lnTo>
                                <a:pt x="7288" y="2583"/>
                              </a:lnTo>
                              <a:lnTo>
                                <a:pt x="7289" y="2583"/>
                              </a:lnTo>
                              <a:lnTo>
                                <a:pt x="7289" y="2583"/>
                              </a:lnTo>
                              <a:lnTo>
                                <a:pt x="7289" y="2583"/>
                              </a:lnTo>
                              <a:lnTo>
                                <a:pt x="7287" y="2583"/>
                              </a:lnTo>
                              <a:lnTo>
                                <a:pt x="7285" y="2583"/>
                              </a:lnTo>
                              <a:lnTo>
                                <a:pt x="7282" y="2583"/>
                              </a:lnTo>
                              <a:lnTo>
                                <a:pt x="7278" y="2583"/>
                              </a:lnTo>
                              <a:lnTo>
                                <a:pt x="7273" y="2583"/>
                              </a:lnTo>
                              <a:lnTo>
                                <a:pt x="7268" y="2583"/>
                              </a:lnTo>
                              <a:lnTo>
                                <a:pt x="7263" y="2583"/>
                              </a:lnTo>
                              <a:lnTo>
                                <a:pt x="7232" y="2569"/>
                              </a:lnTo>
                              <a:lnTo>
                                <a:pt x="7233" y="2567"/>
                              </a:lnTo>
                              <a:lnTo>
                                <a:pt x="7234" y="2564"/>
                              </a:lnTo>
                              <a:lnTo>
                                <a:pt x="7237" y="2561"/>
                              </a:lnTo>
                              <a:lnTo>
                                <a:pt x="7242" y="2558"/>
                              </a:lnTo>
                              <a:lnTo>
                                <a:pt x="7247" y="2555"/>
                              </a:lnTo>
                              <a:lnTo>
                                <a:pt x="7306" y="2531"/>
                              </a:lnTo>
                              <a:lnTo>
                                <a:pt x="7318" y="2528"/>
                              </a:lnTo>
                              <a:lnTo>
                                <a:pt x="7331" y="2524"/>
                              </a:lnTo>
                              <a:lnTo>
                                <a:pt x="7343" y="2521"/>
                              </a:lnTo>
                              <a:lnTo>
                                <a:pt x="7356" y="2517"/>
                              </a:lnTo>
                              <a:lnTo>
                                <a:pt x="7368" y="2513"/>
                              </a:lnTo>
                              <a:lnTo>
                                <a:pt x="7381" y="2510"/>
                              </a:lnTo>
                              <a:lnTo>
                                <a:pt x="7394" y="2507"/>
                              </a:lnTo>
                              <a:lnTo>
                                <a:pt x="7406" y="2504"/>
                              </a:lnTo>
                              <a:lnTo>
                                <a:pt x="7417" y="2501"/>
                              </a:lnTo>
                              <a:lnTo>
                                <a:pt x="7428" y="2499"/>
                              </a:lnTo>
                              <a:lnTo>
                                <a:pt x="7439" y="2497"/>
                              </a:lnTo>
                              <a:lnTo>
                                <a:pt x="7449" y="2495"/>
                              </a:lnTo>
                              <a:lnTo>
                                <a:pt x="7458" y="2494"/>
                              </a:lnTo>
                              <a:lnTo>
                                <a:pt x="7466" y="2493"/>
                              </a:lnTo>
                              <a:lnTo>
                                <a:pt x="7475" y="2491"/>
                              </a:lnTo>
                              <a:lnTo>
                                <a:pt x="7484" y="2490"/>
                              </a:lnTo>
                              <a:lnTo>
                                <a:pt x="7492" y="2488"/>
                              </a:lnTo>
                              <a:lnTo>
                                <a:pt x="7500" y="2486"/>
                              </a:lnTo>
                              <a:lnTo>
                                <a:pt x="7507" y="2485"/>
                              </a:lnTo>
                              <a:lnTo>
                                <a:pt x="7515" y="2484"/>
                              </a:lnTo>
                              <a:lnTo>
                                <a:pt x="7523" y="2482"/>
                              </a:lnTo>
                              <a:lnTo>
                                <a:pt x="7530" y="2480"/>
                              </a:lnTo>
                              <a:lnTo>
                                <a:pt x="7538" y="2478"/>
                              </a:lnTo>
                              <a:lnTo>
                                <a:pt x="7545" y="2476"/>
                              </a:lnTo>
                              <a:lnTo>
                                <a:pt x="7552" y="2474"/>
                              </a:lnTo>
                              <a:lnTo>
                                <a:pt x="7559" y="2472"/>
                              </a:lnTo>
                              <a:lnTo>
                                <a:pt x="7566" y="2470"/>
                              </a:lnTo>
                              <a:lnTo>
                                <a:pt x="7572" y="2469"/>
                              </a:lnTo>
                              <a:lnTo>
                                <a:pt x="7578" y="2467"/>
                              </a:lnTo>
                              <a:lnTo>
                                <a:pt x="7584" y="2466"/>
                              </a:lnTo>
                              <a:lnTo>
                                <a:pt x="7590" y="2463"/>
                              </a:lnTo>
                              <a:lnTo>
                                <a:pt x="7596" y="2461"/>
                              </a:lnTo>
                              <a:lnTo>
                                <a:pt x="7602" y="2460"/>
                              </a:lnTo>
                              <a:lnTo>
                                <a:pt x="7607" y="2458"/>
                              </a:lnTo>
                              <a:lnTo>
                                <a:pt x="7613" y="2456"/>
                              </a:lnTo>
                              <a:lnTo>
                                <a:pt x="7618" y="2454"/>
                              </a:lnTo>
                              <a:lnTo>
                                <a:pt x="7623" y="2453"/>
                              </a:lnTo>
                              <a:lnTo>
                                <a:pt x="7628" y="2452"/>
                              </a:lnTo>
                              <a:lnTo>
                                <a:pt x="7633" y="2450"/>
                              </a:lnTo>
                              <a:lnTo>
                                <a:pt x="7638" y="2450"/>
                              </a:lnTo>
                              <a:lnTo>
                                <a:pt x="7643" y="2449"/>
                              </a:lnTo>
                              <a:lnTo>
                                <a:pt x="7649" y="2447"/>
                              </a:lnTo>
                              <a:lnTo>
                                <a:pt x="7655" y="2446"/>
                              </a:lnTo>
                              <a:lnTo>
                                <a:pt x="7661" y="2444"/>
                              </a:lnTo>
                              <a:lnTo>
                                <a:pt x="7666" y="2443"/>
                              </a:lnTo>
                              <a:lnTo>
                                <a:pt x="7673" y="2441"/>
                              </a:lnTo>
                              <a:lnTo>
                                <a:pt x="7679" y="2440"/>
                              </a:lnTo>
                              <a:lnTo>
                                <a:pt x="7685" y="2438"/>
                              </a:lnTo>
                              <a:lnTo>
                                <a:pt x="7689" y="2438"/>
                              </a:lnTo>
                              <a:lnTo>
                                <a:pt x="7697" y="2436"/>
                              </a:lnTo>
                              <a:lnTo>
                                <a:pt x="7704" y="2435"/>
                              </a:lnTo>
                              <a:lnTo>
                                <a:pt x="7713" y="2433"/>
                              </a:lnTo>
                              <a:lnTo>
                                <a:pt x="7722" y="2431"/>
                              </a:lnTo>
                              <a:lnTo>
                                <a:pt x="7730" y="2429"/>
                              </a:lnTo>
                              <a:lnTo>
                                <a:pt x="7739" y="2428"/>
                              </a:lnTo>
                              <a:lnTo>
                                <a:pt x="7748" y="2426"/>
                              </a:lnTo>
                              <a:lnTo>
                                <a:pt x="7758" y="2424"/>
                              </a:lnTo>
                              <a:lnTo>
                                <a:pt x="7767" y="2422"/>
                              </a:lnTo>
                              <a:lnTo>
                                <a:pt x="7777" y="2419"/>
                              </a:lnTo>
                              <a:lnTo>
                                <a:pt x="7786" y="2417"/>
                              </a:lnTo>
                              <a:lnTo>
                                <a:pt x="7795" y="2415"/>
                              </a:lnTo>
                              <a:lnTo>
                                <a:pt x="7803" y="2413"/>
                              </a:lnTo>
                              <a:lnTo>
                                <a:pt x="7847" y="2406"/>
                              </a:lnTo>
                              <a:lnTo>
                                <a:pt x="7855" y="2404"/>
                              </a:lnTo>
                              <a:lnTo>
                                <a:pt x="7862" y="2403"/>
                              </a:lnTo>
                              <a:lnTo>
                                <a:pt x="7869" y="2401"/>
                              </a:lnTo>
                              <a:lnTo>
                                <a:pt x="7876" y="2399"/>
                              </a:lnTo>
                              <a:lnTo>
                                <a:pt x="7883" y="2398"/>
                              </a:lnTo>
                              <a:lnTo>
                                <a:pt x="7890" y="2396"/>
                              </a:lnTo>
                              <a:lnTo>
                                <a:pt x="7896" y="2395"/>
                              </a:lnTo>
                              <a:lnTo>
                                <a:pt x="7902" y="2393"/>
                              </a:lnTo>
                              <a:lnTo>
                                <a:pt x="7908" y="2392"/>
                              </a:lnTo>
                              <a:lnTo>
                                <a:pt x="7913" y="2391"/>
                              </a:lnTo>
                              <a:lnTo>
                                <a:pt x="7919" y="2390"/>
                              </a:lnTo>
                              <a:lnTo>
                                <a:pt x="7923" y="2389"/>
                              </a:lnTo>
                              <a:lnTo>
                                <a:pt x="7929" y="2388"/>
                              </a:lnTo>
                              <a:lnTo>
                                <a:pt x="7935" y="2388"/>
                              </a:lnTo>
                              <a:lnTo>
                                <a:pt x="7994" y="2386"/>
                              </a:lnTo>
                              <a:lnTo>
                                <a:pt x="8004" y="2386"/>
                              </a:lnTo>
                              <a:lnTo>
                                <a:pt x="8016" y="2386"/>
                              </a:lnTo>
                              <a:lnTo>
                                <a:pt x="8028" y="2386"/>
                              </a:lnTo>
                              <a:lnTo>
                                <a:pt x="8041" y="2386"/>
                              </a:lnTo>
                              <a:lnTo>
                                <a:pt x="8054" y="2386"/>
                              </a:lnTo>
                              <a:lnTo>
                                <a:pt x="8067" y="2386"/>
                              </a:lnTo>
                              <a:lnTo>
                                <a:pt x="8079" y="2386"/>
                              </a:lnTo>
                              <a:lnTo>
                                <a:pt x="8093" y="2386"/>
                              </a:lnTo>
                              <a:lnTo>
                                <a:pt x="8105" y="2386"/>
                              </a:lnTo>
                              <a:lnTo>
                                <a:pt x="8118" y="2386"/>
                              </a:lnTo>
                              <a:lnTo>
                                <a:pt x="8129" y="2386"/>
                              </a:lnTo>
                              <a:lnTo>
                                <a:pt x="8140" y="2386"/>
                              </a:lnTo>
                              <a:lnTo>
                                <a:pt x="8200" y="2386"/>
                              </a:lnTo>
                              <a:lnTo>
                                <a:pt x="8208" y="2386"/>
                              </a:lnTo>
                              <a:lnTo>
                                <a:pt x="8216" y="2386"/>
                              </a:lnTo>
                              <a:lnTo>
                                <a:pt x="8223" y="2386"/>
                              </a:lnTo>
                              <a:lnTo>
                                <a:pt x="8231" y="2387"/>
                              </a:lnTo>
                              <a:lnTo>
                                <a:pt x="8237" y="2387"/>
                              </a:lnTo>
                              <a:lnTo>
                                <a:pt x="8243" y="2387"/>
                              </a:lnTo>
                              <a:lnTo>
                                <a:pt x="8249" y="2387"/>
                              </a:lnTo>
                              <a:lnTo>
                                <a:pt x="8255" y="2387"/>
                              </a:lnTo>
                              <a:lnTo>
                                <a:pt x="8260" y="2387"/>
                              </a:lnTo>
                              <a:lnTo>
                                <a:pt x="8266" y="2387"/>
                              </a:lnTo>
                              <a:lnTo>
                                <a:pt x="8273" y="2387"/>
                              </a:lnTo>
                              <a:lnTo>
                                <a:pt x="8279" y="2387"/>
                              </a:lnTo>
                              <a:lnTo>
                                <a:pt x="8285" y="2387"/>
                              </a:lnTo>
                              <a:lnTo>
                                <a:pt x="8290" y="2387"/>
                              </a:lnTo>
                              <a:lnTo>
                                <a:pt x="8297" y="2387"/>
                              </a:lnTo>
                              <a:lnTo>
                                <a:pt x="8303" y="2387"/>
                              </a:lnTo>
                              <a:lnTo>
                                <a:pt x="8310" y="2387"/>
                              </a:lnTo>
                              <a:lnTo>
                                <a:pt x="8317" y="2387"/>
                              </a:lnTo>
                              <a:lnTo>
                                <a:pt x="8323" y="2387"/>
                              </a:lnTo>
                              <a:lnTo>
                                <a:pt x="8330" y="2387"/>
                              </a:lnTo>
                              <a:lnTo>
                                <a:pt x="8337" y="2387"/>
                              </a:lnTo>
                              <a:lnTo>
                                <a:pt x="8343" y="2387"/>
                              </a:lnTo>
                              <a:lnTo>
                                <a:pt x="8349" y="2387"/>
                              </a:lnTo>
                              <a:lnTo>
                                <a:pt x="8356" y="2387"/>
                              </a:lnTo>
                              <a:lnTo>
                                <a:pt x="8363" y="2387"/>
                              </a:lnTo>
                              <a:lnTo>
                                <a:pt x="8370" y="2387"/>
                              </a:lnTo>
                              <a:lnTo>
                                <a:pt x="8377" y="2387"/>
                              </a:lnTo>
                              <a:lnTo>
                                <a:pt x="8384" y="2387"/>
                              </a:lnTo>
                              <a:lnTo>
                                <a:pt x="8392" y="2387"/>
                              </a:lnTo>
                              <a:lnTo>
                                <a:pt x="8400" y="2387"/>
                              </a:lnTo>
                              <a:lnTo>
                                <a:pt x="8408" y="2387"/>
                              </a:lnTo>
                              <a:lnTo>
                                <a:pt x="8415" y="2387"/>
                              </a:lnTo>
                              <a:lnTo>
                                <a:pt x="8423" y="2387"/>
                              </a:lnTo>
                              <a:lnTo>
                                <a:pt x="8431" y="2387"/>
                              </a:lnTo>
                              <a:lnTo>
                                <a:pt x="8438" y="2387"/>
                              </a:lnTo>
                              <a:lnTo>
                                <a:pt x="8447" y="2387"/>
                              </a:lnTo>
                              <a:lnTo>
                                <a:pt x="8455" y="2387"/>
                              </a:lnTo>
                              <a:lnTo>
                                <a:pt x="8463" y="2387"/>
                              </a:lnTo>
                              <a:lnTo>
                                <a:pt x="8472" y="2387"/>
                              </a:lnTo>
                              <a:lnTo>
                                <a:pt x="8481" y="2387"/>
                              </a:lnTo>
                              <a:lnTo>
                                <a:pt x="8490" y="2387"/>
                              </a:lnTo>
                              <a:lnTo>
                                <a:pt x="8583" y="2387"/>
                              </a:lnTo>
                              <a:lnTo>
                                <a:pt x="8593" y="2387"/>
                              </a:lnTo>
                              <a:lnTo>
                                <a:pt x="11462" y="2387"/>
                              </a:lnTo>
                              <a:lnTo>
                                <a:pt x="11460" y="2387"/>
                              </a:lnTo>
                              <a:lnTo>
                                <a:pt x="11338" y="2387"/>
                              </a:lnTo>
                              <a:lnTo>
                                <a:pt x="11326" y="2387"/>
                              </a:lnTo>
                              <a:lnTo>
                                <a:pt x="11314" y="2387"/>
                              </a:lnTo>
                              <a:lnTo>
                                <a:pt x="11302" y="2387"/>
                              </a:lnTo>
                              <a:lnTo>
                                <a:pt x="11290" y="2387"/>
                              </a:lnTo>
                              <a:lnTo>
                                <a:pt x="11231" y="2383"/>
                              </a:lnTo>
                              <a:lnTo>
                                <a:pt x="11218" y="2382"/>
                              </a:lnTo>
                              <a:lnTo>
                                <a:pt x="11207" y="2381"/>
                              </a:lnTo>
                              <a:lnTo>
                                <a:pt x="11196" y="2379"/>
                              </a:lnTo>
                              <a:lnTo>
                                <a:pt x="11186" y="2377"/>
                              </a:lnTo>
                              <a:lnTo>
                                <a:pt x="11136" y="2355"/>
                              </a:lnTo>
                              <a:lnTo>
                                <a:pt x="11131" y="2351"/>
                              </a:lnTo>
                              <a:lnTo>
                                <a:pt x="11127" y="2346"/>
                              </a:lnTo>
                              <a:lnTo>
                                <a:pt x="11123" y="2342"/>
                              </a:lnTo>
                              <a:lnTo>
                                <a:pt x="11119" y="2338"/>
                              </a:lnTo>
                              <a:lnTo>
                                <a:pt x="11115" y="2335"/>
                              </a:lnTo>
                              <a:lnTo>
                                <a:pt x="11112" y="2331"/>
                              </a:lnTo>
                              <a:lnTo>
                                <a:pt x="11108" y="2326"/>
                              </a:lnTo>
                              <a:lnTo>
                                <a:pt x="11104" y="2322"/>
                              </a:lnTo>
                              <a:lnTo>
                                <a:pt x="11100" y="2316"/>
                              </a:lnTo>
                              <a:lnTo>
                                <a:pt x="11097" y="2311"/>
                              </a:lnTo>
                              <a:lnTo>
                                <a:pt x="11092" y="2303"/>
                              </a:lnTo>
                              <a:lnTo>
                                <a:pt x="11089" y="2296"/>
                              </a:lnTo>
                              <a:lnTo>
                                <a:pt x="11085" y="2288"/>
                              </a:lnTo>
                              <a:lnTo>
                                <a:pt x="11082" y="2280"/>
                              </a:lnTo>
                              <a:lnTo>
                                <a:pt x="11079" y="2273"/>
                              </a:lnTo>
                              <a:lnTo>
                                <a:pt x="11075" y="2265"/>
                              </a:lnTo>
                              <a:lnTo>
                                <a:pt x="11072" y="2258"/>
                              </a:lnTo>
                              <a:lnTo>
                                <a:pt x="11069" y="2250"/>
                              </a:lnTo>
                              <a:lnTo>
                                <a:pt x="11065" y="2242"/>
                              </a:lnTo>
                              <a:lnTo>
                                <a:pt x="11061" y="2232"/>
                              </a:lnTo>
                              <a:lnTo>
                                <a:pt x="11058" y="2224"/>
                              </a:lnTo>
                              <a:lnTo>
                                <a:pt x="11055" y="2215"/>
                              </a:lnTo>
                              <a:lnTo>
                                <a:pt x="11052" y="2207"/>
                              </a:lnTo>
                              <a:lnTo>
                                <a:pt x="11048" y="2197"/>
                              </a:lnTo>
                              <a:lnTo>
                                <a:pt x="11045" y="2188"/>
                              </a:lnTo>
                              <a:lnTo>
                                <a:pt x="11041" y="2178"/>
                              </a:lnTo>
                              <a:lnTo>
                                <a:pt x="11036" y="2168"/>
                              </a:lnTo>
                              <a:lnTo>
                                <a:pt x="11031" y="2158"/>
                              </a:lnTo>
                              <a:lnTo>
                                <a:pt x="10998" y="2101"/>
                              </a:lnTo>
                              <a:lnTo>
                                <a:pt x="10986" y="2083"/>
                              </a:lnTo>
                              <a:lnTo>
                                <a:pt x="10980" y="2074"/>
                              </a:lnTo>
                              <a:lnTo>
                                <a:pt x="10946" y="2015"/>
                              </a:lnTo>
                              <a:lnTo>
                                <a:pt x="10924" y="1974"/>
                              </a:lnTo>
                              <a:lnTo>
                                <a:pt x="10917" y="1960"/>
                              </a:lnTo>
                              <a:lnTo>
                                <a:pt x="10884" y="1900"/>
                              </a:lnTo>
                              <a:lnTo>
                                <a:pt x="10849" y="1840"/>
                              </a:lnTo>
                              <a:lnTo>
                                <a:pt x="10813" y="1781"/>
                              </a:lnTo>
                              <a:lnTo>
                                <a:pt x="10804" y="1766"/>
                              </a:lnTo>
                              <a:lnTo>
                                <a:pt x="10770" y="1714"/>
                              </a:lnTo>
                              <a:lnTo>
                                <a:pt x="10727" y="1657"/>
                              </a:lnTo>
                              <a:lnTo>
                                <a:pt x="10719" y="1647"/>
                              </a:lnTo>
                              <a:lnTo>
                                <a:pt x="10680" y="1586"/>
                              </a:lnTo>
                              <a:lnTo>
                                <a:pt x="10674" y="1574"/>
                              </a:lnTo>
                              <a:lnTo>
                                <a:pt x="10670" y="1565"/>
                              </a:lnTo>
                              <a:lnTo>
                                <a:pt x="10665" y="1555"/>
                              </a:lnTo>
                              <a:lnTo>
                                <a:pt x="10662" y="1547"/>
                              </a:lnTo>
                              <a:lnTo>
                                <a:pt x="10659" y="1542"/>
                              </a:lnTo>
                              <a:lnTo>
                                <a:pt x="10657" y="1537"/>
                              </a:lnTo>
                              <a:lnTo>
                                <a:pt x="10655" y="1535"/>
                              </a:lnTo>
                              <a:lnTo>
                                <a:pt x="10654" y="1534"/>
                              </a:lnTo>
                              <a:lnTo>
                                <a:pt x="10653" y="1533"/>
                              </a:lnTo>
                              <a:lnTo>
                                <a:pt x="10653" y="1533"/>
                              </a:lnTo>
                              <a:lnTo>
                                <a:pt x="10655" y="1537"/>
                              </a:lnTo>
                              <a:lnTo>
                                <a:pt x="10656" y="1540"/>
                              </a:lnTo>
                              <a:lnTo>
                                <a:pt x="10660" y="1547"/>
                              </a:lnTo>
                              <a:lnTo>
                                <a:pt x="10664" y="1555"/>
                              </a:lnTo>
                              <a:lnTo>
                                <a:pt x="10667" y="1564"/>
                              </a:lnTo>
                              <a:lnTo>
                                <a:pt x="10670" y="1576"/>
                              </a:lnTo>
                              <a:lnTo>
                                <a:pt x="10675" y="1588"/>
                              </a:lnTo>
                              <a:lnTo>
                                <a:pt x="10679" y="1597"/>
                              </a:lnTo>
                              <a:lnTo>
                                <a:pt x="10683" y="1607"/>
                              </a:lnTo>
                              <a:lnTo>
                                <a:pt x="10688" y="1617"/>
                              </a:lnTo>
                              <a:lnTo>
                                <a:pt x="10693" y="1628"/>
                              </a:lnTo>
                              <a:lnTo>
                                <a:pt x="10698" y="1639"/>
                              </a:lnTo>
                              <a:lnTo>
                                <a:pt x="10703" y="1651"/>
                              </a:lnTo>
                              <a:lnTo>
                                <a:pt x="10709" y="1662"/>
                              </a:lnTo>
                              <a:lnTo>
                                <a:pt x="10738" y="1724"/>
                              </a:lnTo>
                              <a:lnTo>
                                <a:pt x="10751" y="1749"/>
                              </a:lnTo>
                              <a:lnTo>
                                <a:pt x="10757" y="1761"/>
                              </a:lnTo>
                              <a:lnTo>
                                <a:pt x="10787" y="1823"/>
                              </a:lnTo>
                              <a:lnTo>
                                <a:pt x="10796" y="1842"/>
                              </a:lnTo>
                              <a:lnTo>
                                <a:pt x="10800" y="1850"/>
                              </a:lnTo>
                              <a:lnTo>
                                <a:pt x="10805" y="1862"/>
                              </a:lnTo>
                              <a:lnTo>
                                <a:pt x="10810" y="1873"/>
                              </a:lnTo>
                              <a:lnTo>
                                <a:pt x="10815" y="1883"/>
                              </a:lnTo>
                              <a:lnTo>
                                <a:pt x="10819" y="1893"/>
                              </a:lnTo>
                              <a:lnTo>
                                <a:pt x="10823" y="1902"/>
                              </a:lnTo>
                              <a:lnTo>
                                <a:pt x="10827" y="1911"/>
                              </a:lnTo>
                              <a:lnTo>
                                <a:pt x="10830" y="1920"/>
                              </a:lnTo>
                              <a:lnTo>
                                <a:pt x="10832" y="1928"/>
                              </a:lnTo>
                              <a:lnTo>
                                <a:pt x="10835" y="1936"/>
                              </a:lnTo>
                              <a:lnTo>
                                <a:pt x="10837" y="1945"/>
                              </a:lnTo>
                              <a:lnTo>
                                <a:pt x="10840" y="1952"/>
                              </a:lnTo>
                              <a:lnTo>
                                <a:pt x="10842" y="1959"/>
                              </a:lnTo>
                              <a:lnTo>
                                <a:pt x="10844" y="1967"/>
                              </a:lnTo>
                              <a:lnTo>
                                <a:pt x="10846" y="1975"/>
                              </a:lnTo>
                              <a:lnTo>
                                <a:pt x="10848" y="1982"/>
                              </a:lnTo>
                              <a:lnTo>
                                <a:pt x="10849" y="1989"/>
                              </a:lnTo>
                              <a:lnTo>
                                <a:pt x="10850" y="1997"/>
                              </a:lnTo>
                              <a:lnTo>
                                <a:pt x="10852" y="2003"/>
                              </a:lnTo>
                              <a:lnTo>
                                <a:pt x="10853" y="2010"/>
                              </a:lnTo>
                              <a:lnTo>
                                <a:pt x="10855" y="2017"/>
                              </a:lnTo>
                              <a:lnTo>
                                <a:pt x="10857" y="2023"/>
                              </a:lnTo>
                              <a:lnTo>
                                <a:pt x="10858" y="2029"/>
                              </a:lnTo>
                              <a:lnTo>
                                <a:pt x="10860" y="2035"/>
                              </a:lnTo>
                              <a:lnTo>
                                <a:pt x="10861" y="2041"/>
                              </a:lnTo>
                              <a:lnTo>
                                <a:pt x="10863" y="2046"/>
                              </a:lnTo>
                              <a:lnTo>
                                <a:pt x="10864" y="2052"/>
                              </a:lnTo>
                              <a:lnTo>
                                <a:pt x="10865" y="2057"/>
                              </a:lnTo>
                              <a:lnTo>
                                <a:pt x="10866" y="2063"/>
                              </a:lnTo>
                              <a:lnTo>
                                <a:pt x="10866" y="2068"/>
                              </a:lnTo>
                              <a:lnTo>
                                <a:pt x="10867" y="2073"/>
                              </a:lnTo>
                              <a:lnTo>
                                <a:pt x="10869" y="2078"/>
                              </a:lnTo>
                              <a:lnTo>
                                <a:pt x="10870" y="2083"/>
                              </a:lnTo>
                              <a:lnTo>
                                <a:pt x="10872" y="2088"/>
                              </a:lnTo>
                              <a:lnTo>
                                <a:pt x="10873" y="2093"/>
                              </a:lnTo>
                              <a:lnTo>
                                <a:pt x="10876" y="2098"/>
                              </a:lnTo>
                              <a:lnTo>
                                <a:pt x="10878" y="2103"/>
                              </a:lnTo>
                              <a:lnTo>
                                <a:pt x="10881" y="2108"/>
                              </a:lnTo>
                              <a:lnTo>
                                <a:pt x="10885" y="2112"/>
                              </a:lnTo>
                              <a:lnTo>
                                <a:pt x="10888" y="2117"/>
                              </a:lnTo>
                              <a:lnTo>
                                <a:pt x="10891" y="2122"/>
                              </a:lnTo>
                              <a:lnTo>
                                <a:pt x="10894" y="2127"/>
                              </a:lnTo>
                              <a:lnTo>
                                <a:pt x="10897" y="2132"/>
                              </a:lnTo>
                              <a:lnTo>
                                <a:pt x="10900" y="2137"/>
                              </a:lnTo>
                              <a:lnTo>
                                <a:pt x="10904" y="2143"/>
                              </a:lnTo>
                              <a:lnTo>
                                <a:pt x="10907" y="2148"/>
                              </a:lnTo>
                              <a:lnTo>
                                <a:pt x="10910" y="2153"/>
                              </a:lnTo>
                              <a:lnTo>
                                <a:pt x="10913" y="2158"/>
                              </a:lnTo>
                              <a:lnTo>
                                <a:pt x="10916" y="2163"/>
                              </a:lnTo>
                              <a:lnTo>
                                <a:pt x="10919" y="2167"/>
                              </a:lnTo>
                              <a:lnTo>
                                <a:pt x="10922" y="2172"/>
                              </a:lnTo>
                              <a:lnTo>
                                <a:pt x="10925" y="2177"/>
                              </a:lnTo>
                              <a:lnTo>
                                <a:pt x="10928" y="2183"/>
                              </a:lnTo>
                              <a:lnTo>
                                <a:pt x="10932" y="2189"/>
                              </a:lnTo>
                              <a:lnTo>
                                <a:pt x="10936" y="2195"/>
                              </a:lnTo>
                              <a:lnTo>
                                <a:pt x="10939" y="2201"/>
                              </a:lnTo>
                              <a:lnTo>
                                <a:pt x="10942" y="2207"/>
                              </a:lnTo>
                              <a:lnTo>
                                <a:pt x="10945" y="2213"/>
                              </a:lnTo>
                              <a:lnTo>
                                <a:pt x="10948" y="2219"/>
                              </a:lnTo>
                              <a:lnTo>
                                <a:pt x="10950" y="2225"/>
                              </a:lnTo>
                              <a:lnTo>
                                <a:pt x="10952" y="2231"/>
                              </a:lnTo>
                              <a:lnTo>
                                <a:pt x="10954" y="2238"/>
                              </a:lnTo>
                              <a:lnTo>
                                <a:pt x="10955" y="2245"/>
                              </a:lnTo>
                              <a:lnTo>
                                <a:pt x="10957" y="2252"/>
                              </a:lnTo>
                              <a:lnTo>
                                <a:pt x="10958" y="2258"/>
                              </a:lnTo>
                              <a:lnTo>
                                <a:pt x="10959" y="2265"/>
                              </a:lnTo>
                              <a:lnTo>
                                <a:pt x="10960" y="2272"/>
                              </a:lnTo>
                              <a:lnTo>
                                <a:pt x="10960" y="2279"/>
                              </a:lnTo>
                              <a:lnTo>
                                <a:pt x="10961" y="2315"/>
                              </a:lnTo>
                              <a:lnTo>
                                <a:pt x="10961" y="2321"/>
                              </a:lnTo>
                              <a:lnTo>
                                <a:pt x="10961" y="2327"/>
                              </a:lnTo>
                              <a:lnTo>
                                <a:pt x="10961" y="2332"/>
                              </a:lnTo>
                              <a:lnTo>
                                <a:pt x="10961" y="2338"/>
                              </a:lnTo>
                              <a:lnTo>
                                <a:pt x="10961" y="2343"/>
                              </a:lnTo>
                              <a:lnTo>
                                <a:pt x="10960" y="2348"/>
                              </a:lnTo>
                              <a:lnTo>
                                <a:pt x="10959" y="2352"/>
                              </a:lnTo>
                              <a:lnTo>
                                <a:pt x="10958" y="2356"/>
                              </a:lnTo>
                              <a:lnTo>
                                <a:pt x="10956" y="2360"/>
                              </a:lnTo>
                              <a:lnTo>
                                <a:pt x="10934" y="2384"/>
                              </a:lnTo>
                              <a:lnTo>
                                <a:pt x="10927" y="2389"/>
                              </a:lnTo>
                              <a:lnTo>
                                <a:pt x="10872" y="2414"/>
                              </a:lnTo>
                              <a:lnTo>
                                <a:pt x="10805" y="2435"/>
                              </a:lnTo>
                              <a:lnTo>
                                <a:pt x="10744" y="2449"/>
                              </a:lnTo>
                              <a:lnTo>
                                <a:pt x="10683" y="2461"/>
                              </a:lnTo>
                              <a:lnTo>
                                <a:pt x="10612" y="2474"/>
                              </a:lnTo>
                              <a:lnTo>
                                <a:pt x="10586" y="2479"/>
                              </a:lnTo>
                              <a:lnTo>
                                <a:pt x="10560" y="2483"/>
                              </a:lnTo>
                              <a:lnTo>
                                <a:pt x="10483" y="2497"/>
                              </a:lnTo>
                              <a:lnTo>
                                <a:pt x="10406" y="2510"/>
                              </a:lnTo>
                              <a:lnTo>
                                <a:pt x="10328" y="2523"/>
                              </a:lnTo>
                              <a:lnTo>
                                <a:pt x="10303" y="2527"/>
                              </a:lnTo>
                              <a:lnTo>
                                <a:pt x="10277" y="2531"/>
                              </a:lnTo>
                              <a:lnTo>
                                <a:pt x="10252" y="2536"/>
                              </a:lnTo>
                              <a:lnTo>
                                <a:pt x="10227" y="2540"/>
                              </a:lnTo>
                              <a:lnTo>
                                <a:pt x="10201" y="2545"/>
                              </a:lnTo>
                              <a:lnTo>
                                <a:pt x="10177" y="2550"/>
                              </a:lnTo>
                              <a:lnTo>
                                <a:pt x="10153" y="2555"/>
                              </a:lnTo>
                              <a:lnTo>
                                <a:pt x="10130" y="2559"/>
                              </a:lnTo>
                              <a:lnTo>
                                <a:pt x="10107" y="2563"/>
                              </a:lnTo>
                              <a:lnTo>
                                <a:pt x="10085" y="2567"/>
                              </a:lnTo>
                              <a:lnTo>
                                <a:pt x="10064" y="2571"/>
                              </a:lnTo>
                              <a:lnTo>
                                <a:pt x="10044" y="2575"/>
                              </a:lnTo>
                              <a:lnTo>
                                <a:pt x="10025" y="2578"/>
                              </a:lnTo>
                              <a:lnTo>
                                <a:pt x="10006" y="2581"/>
                              </a:lnTo>
                              <a:lnTo>
                                <a:pt x="9988" y="2584"/>
                              </a:lnTo>
                              <a:lnTo>
                                <a:pt x="9971" y="2587"/>
                              </a:lnTo>
                              <a:lnTo>
                                <a:pt x="9954" y="2589"/>
                              </a:lnTo>
                              <a:lnTo>
                                <a:pt x="9937" y="2592"/>
                              </a:lnTo>
                              <a:lnTo>
                                <a:pt x="9865" y="2606"/>
                              </a:lnTo>
                              <a:lnTo>
                                <a:pt x="9842" y="2610"/>
                              </a:lnTo>
                              <a:lnTo>
                                <a:pt x="9832" y="2613"/>
                              </a:lnTo>
                              <a:lnTo>
                                <a:pt x="9766" y="2624"/>
                              </a:lnTo>
                              <a:lnTo>
                                <a:pt x="9711" y="2629"/>
                              </a:lnTo>
                              <a:lnTo>
                                <a:pt x="9704" y="2629"/>
                              </a:lnTo>
                              <a:lnTo>
                                <a:pt x="9698" y="2629"/>
                              </a:lnTo>
                              <a:lnTo>
                                <a:pt x="9691" y="2629"/>
                              </a:lnTo>
                              <a:lnTo>
                                <a:pt x="9683" y="2629"/>
                              </a:lnTo>
                              <a:lnTo>
                                <a:pt x="9676" y="2629"/>
                              </a:lnTo>
                              <a:lnTo>
                                <a:pt x="9667" y="2628"/>
                              </a:lnTo>
                              <a:lnTo>
                                <a:pt x="9657" y="2628"/>
                              </a:lnTo>
                              <a:lnTo>
                                <a:pt x="9647" y="2628"/>
                              </a:lnTo>
                              <a:lnTo>
                                <a:pt x="9635" y="2628"/>
                              </a:lnTo>
                              <a:lnTo>
                                <a:pt x="9572" y="2634"/>
                              </a:lnTo>
                              <a:lnTo>
                                <a:pt x="9518" y="2645"/>
                              </a:lnTo>
                              <a:lnTo>
                                <a:pt x="9508" y="2648"/>
                              </a:lnTo>
                              <a:lnTo>
                                <a:pt x="9497" y="2650"/>
                              </a:lnTo>
                              <a:lnTo>
                                <a:pt x="9487" y="2652"/>
                              </a:lnTo>
                              <a:lnTo>
                                <a:pt x="9477" y="2655"/>
                              </a:lnTo>
                              <a:lnTo>
                                <a:pt x="9468" y="2657"/>
                              </a:lnTo>
                              <a:lnTo>
                                <a:pt x="9455" y="2660"/>
                              </a:lnTo>
                              <a:lnTo>
                                <a:pt x="9443" y="2663"/>
                              </a:lnTo>
                              <a:lnTo>
                                <a:pt x="9431" y="2666"/>
                              </a:lnTo>
                              <a:lnTo>
                                <a:pt x="9419" y="2669"/>
                              </a:lnTo>
                              <a:lnTo>
                                <a:pt x="9408" y="2672"/>
                              </a:lnTo>
                              <a:lnTo>
                                <a:pt x="9397" y="2674"/>
                              </a:lnTo>
                              <a:lnTo>
                                <a:pt x="9386" y="2677"/>
                              </a:lnTo>
                              <a:lnTo>
                                <a:pt x="9374" y="2679"/>
                              </a:lnTo>
                              <a:lnTo>
                                <a:pt x="9364" y="2681"/>
                              </a:lnTo>
                              <a:lnTo>
                                <a:pt x="9355" y="2683"/>
                              </a:lnTo>
                              <a:lnTo>
                                <a:pt x="9346" y="2685"/>
                              </a:lnTo>
                              <a:lnTo>
                                <a:pt x="9338" y="2687"/>
                              </a:lnTo>
                              <a:lnTo>
                                <a:pt x="9330" y="2689"/>
                              </a:lnTo>
                              <a:lnTo>
                                <a:pt x="9323" y="2691"/>
                              </a:lnTo>
                              <a:lnTo>
                                <a:pt x="9317" y="2693"/>
                              </a:lnTo>
                              <a:lnTo>
                                <a:pt x="9285" y="2700"/>
                              </a:lnTo>
                              <a:lnTo>
                                <a:pt x="9280" y="2701"/>
                              </a:lnTo>
                              <a:lnTo>
                                <a:pt x="9276" y="2702"/>
                              </a:lnTo>
                              <a:lnTo>
                                <a:pt x="9271" y="2702"/>
                              </a:lnTo>
                              <a:lnTo>
                                <a:pt x="9266" y="2702"/>
                              </a:lnTo>
                              <a:lnTo>
                                <a:pt x="9262" y="2703"/>
                              </a:lnTo>
                              <a:lnTo>
                                <a:pt x="9257" y="2703"/>
                              </a:lnTo>
                              <a:lnTo>
                                <a:pt x="9253" y="2703"/>
                              </a:lnTo>
                              <a:lnTo>
                                <a:pt x="9249" y="2702"/>
                              </a:lnTo>
                              <a:lnTo>
                                <a:pt x="9244" y="2703"/>
                              </a:lnTo>
                              <a:lnTo>
                                <a:pt x="9239" y="2703"/>
                              </a:lnTo>
                              <a:lnTo>
                                <a:pt x="9233" y="2704"/>
                              </a:lnTo>
                              <a:lnTo>
                                <a:pt x="9227" y="2705"/>
                              </a:lnTo>
                              <a:lnTo>
                                <a:pt x="9221" y="2706"/>
                              </a:lnTo>
                              <a:lnTo>
                                <a:pt x="9214" y="2707"/>
                              </a:lnTo>
                              <a:lnTo>
                                <a:pt x="9207" y="2708"/>
                              </a:lnTo>
                              <a:lnTo>
                                <a:pt x="9200" y="2709"/>
                              </a:lnTo>
                              <a:lnTo>
                                <a:pt x="9192" y="2710"/>
                              </a:lnTo>
                              <a:lnTo>
                                <a:pt x="9183" y="2711"/>
                              </a:lnTo>
                              <a:lnTo>
                                <a:pt x="9175" y="2713"/>
                              </a:lnTo>
                              <a:lnTo>
                                <a:pt x="9166" y="2714"/>
                              </a:lnTo>
                              <a:lnTo>
                                <a:pt x="9157" y="2716"/>
                              </a:lnTo>
                              <a:lnTo>
                                <a:pt x="9148" y="2718"/>
                              </a:lnTo>
                              <a:lnTo>
                                <a:pt x="9138" y="2721"/>
                              </a:lnTo>
                              <a:lnTo>
                                <a:pt x="9128" y="2724"/>
                              </a:lnTo>
                              <a:lnTo>
                                <a:pt x="9118" y="2726"/>
                              </a:lnTo>
                              <a:lnTo>
                                <a:pt x="9108" y="2729"/>
                              </a:lnTo>
                              <a:lnTo>
                                <a:pt x="9098" y="2732"/>
                              </a:lnTo>
                              <a:lnTo>
                                <a:pt x="9089" y="2734"/>
                              </a:lnTo>
                              <a:lnTo>
                                <a:pt x="9043" y="2743"/>
                              </a:lnTo>
                              <a:lnTo>
                                <a:pt x="9034" y="2744"/>
                              </a:lnTo>
                              <a:lnTo>
                                <a:pt x="8996" y="2747"/>
                              </a:lnTo>
                              <a:lnTo>
                                <a:pt x="8989" y="2748"/>
                              </a:lnTo>
                              <a:lnTo>
                                <a:pt x="8983" y="2748"/>
                              </a:lnTo>
                              <a:lnTo>
                                <a:pt x="8977" y="2748"/>
                              </a:lnTo>
                              <a:lnTo>
                                <a:pt x="8971" y="2748"/>
                              </a:lnTo>
                              <a:lnTo>
                                <a:pt x="8965" y="2748"/>
                              </a:lnTo>
                              <a:lnTo>
                                <a:pt x="8959" y="2748"/>
                              </a:lnTo>
                              <a:lnTo>
                                <a:pt x="8954" y="2748"/>
                              </a:lnTo>
                              <a:lnTo>
                                <a:pt x="8949" y="2748"/>
                              </a:lnTo>
                              <a:lnTo>
                                <a:pt x="8943" y="2748"/>
                              </a:lnTo>
                              <a:lnTo>
                                <a:pt x="8938" y="2748"/>
                              </a:lnTo>
                              <a:lnTo>
                                <a:pt x="8932" y="2748"/>
                              </a:lnTo>
                              <a:lnTo>
                                <a:pt x="8926" y="2748"/>
                              </a:lnTo>
                              <a:lnTo>
                                <a:pt x="8920" y="2747"/>
                              </a:lnTo>
                              <a:lnTo>
                                <a:pt x="8914" y="2747"/>
                              </a:lnTo>
                              <a:lnTo>
                                <a:pt x="8908" y="2747"/>
                              </a:lnTo>
                              <a:lnTo>
                                <a:pt x="8867" y="2747"/>
                              </a:lnTo>
                              <a:lnTo>
                                <a:pt x="8860" y="2747"/>
                              </a:lnTo>
                              <a:lnTo>
                                <a:pt x="8854" y="2747"/>
                              </a:lnTo>
                              <a:lnTo>
                                <a:pt x="8821" y="2741"/>
                              </a:lnTo>
                              <a:lnTo>
                                <a:pt x="8819" y="2741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2,1533" coordsize="4230,1215" path="m7701,2447l7700,2447l7700,2448l7698,2449l7697,2450l7695,2452l7692,2455l7689,2458l7685,2461l7681,2464l7676,2467l7669,2470l7663,2473l7657,2477l7649,2480l7643,2484l7636,2487l7629,2490l7622,2493l7615,2495l7609,2497l7602,2500l7595,2502l7588,2505l7581,2507l7573,2509l7565,2511l7557,2513l7550,2515l7542,2516l7534,2517l7527,2519l7518,2520l7510,2520l7502,2521l7464,2523l7456,2523l7449,2523l7441,2523l7433,2523l7425,2523l7418,2523l7410,2523l7403,2523l7396,2523l7388,2522l7382,2522l7375,2522l7369,2523l7362,2524l7356,2524l7350,2525l7345,2527l7339,2528l7334,2529l7329,2530l7323,2531l7318,2532l7313,2533l7308,2533l7303,2534l7296,2534l7291,2535l7285,2536l7280,2537l7275,2539l7270,2541l7246,2561l7246,2564l7260,2577l7264,2579l7270,2580l7274,2581l7278,2582l7282,2582l7284,2583l7287,2583l7288,2583l7289,2583l7289,2583l7289,2583l7287,2583l7285,2583l7282,2583l7278,2583l7273,2583l7268,2583l7263,2583l7232,2569l7233,2567l7234,2564l7237,2561l7242,2558l7247,2555l7306,2531l7318,2528l7331,2524l7343,2521l7356,2517l7368,2513l7381,2510l7394,2507l7406,2504l7417,2501l7428,2499l7439,2497l7449,2495l7458,2494l7466,2493l7475,2491l7484,2490l7492,2488l7500,2486l7507,2485l7515,2484l7523,2482l7530,2480l7538,2478l7545,2476l7552,2474l7559,2472l7566,2470l7572,2469l7578,2467l7584,2466l7590,2463l7596,2461l7602,2460l7607,2458l7613,2456l7618,2454l7623,2453l7628,2452l7633,2450l7638,2450l7643,2449l7649,2447l7655,2446l7661,2444l7666,2443l7673,2441l7679,2440l7685,2438l7689,2438l7697,2436l7704,2435l7713,2433l7722,2431l7730,2429l7739,2428l7748,2426l7758,2424l7767,2422l7777,2419l7786,2417l7795,2415l7803,2413l7847,2406l7855,2404l7862,2403l7869,2401l7876,2399l7883,2398l7890,2396l7896,2395l7902,2393l7908,2392l7913,2391l7919,2390l7923,2389l7929,2388l7935,2388l7994,2386l8004,2386l8016,2386l8028,2386l8041,2386l8054,2386l8067,2386l8079,2386l8093,2386l8105,2386l8118,2386l8129,2386l8140,2386l8200,2386l8208,2386l8216,2386l8223,2386l8231,2387l8237,2387l8243,2387l8249,2387l8255,2387l8260,2387l8266,2387l8273,2387l8279,2387l8285,2387l8290,2387l8297,2387l8303,2387l8310,2387l8317,2387l8323,2387l8330,2387l8337,2387l8343,2387l8349,2387l8356,2387l8363,2387l8370,2387l8377,2387l8384,2387l8392,2387l8400,2387l8408,2387l8415,2387l8423,2387l8431,2387l8438,2387l8447,2387l8455,2387l8463,2387l8472,2387l8481,2387l8490,2387l8583,2387l8593,2387l11462,2387l11460,2387l11338,2387l11326,2387l11314,2387l11302,2387l11290,2387l11231,2383l11218,2382l11207,2381l11196,2379l11186,2377l11136,2355l11131,2351l11127,2346l11123,2342l11119,2338l11115,2335l11112,2331l11108,2326l11104,2322l11100,2316l11097,2311l11092,2303l11089,2296l11085,2288l11082,2280l11079,2273l11075,2265l11072,2258l11069,2250l11065,2242l11061,2232l11058,2224l11055,2215l11052,2207l11048,2197l11045,2188l11041,2178l11036,2168l11031,2158l10998,2101l10986,2083l10980,2074l10946,2015l10924,1974l10917,1960l10884,1900l10849,1840l10813,1781l10804,1766l10770,1714l10727,1657l10719,1647l10680,1586l10674,1574l10670,1565l10665,1555l10662,1547l10659,1542l10657,1537l10655,1535l10654,1534l10653,1533l10653,1533l10655,1537l10656,1540l10660,1547l10664,1555l10667,1564l10670,1576l10675,1588l10679,1597l10683,1607l10688,1617l10693,1628l10698,1639l10703,1651l10709,1662l10738,1724l10751,1749l10757,1761l10787,1823l10796,1842l10800,1850l10805,1862l10810,1873l10815,1883l10819,1893l10823,1902l10827,1911l10830,1920l10832,1928l10835,1936l10837,1945l10840,1952l10842,1959l10844,1967l10846,1975l10848,1982l10849,1989l10850,1997l10852,2003l10853,2010l10855,2017l10857,2023l10858,2029l10860,2035l10861,2041l10863,2046l10864,2052l10865,2057l10866,2063l10866,2068l10867,2073l10869,2078l10870,2083l10872,2088l10873,2093l10876,2098l10878,2103l10881,2108l10885,2112l10888,2117l10891,2122l10894,2127l10897,2132l10900,2137l10904,2143l10907,2148l10910,2153l10913,2158l10916,2163l10919,2167l10922,2172l10925,2177l10928,2183l10932,2189l10936,2195l10939,2201l10942,2207l10945,2213l10948,2219l10950,2225l10952,2231l10954,2238l10955,2245l10957,2252l10958,2258l10959,2265l10960,2272l10960,2279l10961,2315l10961,2321l10961,2327l10961,2332l10961,2338l10961,2343l10960,2348l10959,2352l10958,2356l10956,2360l10934,2384l10927,2389l10872,2414l10805,2435l10744,2449l10683,2461l10612,2474l10586,2479l10560,2483l10483,2497l10406,2510l10328,2523l10303,2527l10277,2531l10252,2536l10227,2540l10201,2545l10177,2550l10153,2555l10130,2559l10107,2563l10085,2567l10064,2571l10044,2575l10025,2578l10006,2581l9988,2584l9971,2587l9954,2589l9937,2592l9865,2606l9842,2610l9832,2613l9766,2624l9711,2629l9704,2629l9698,2629l9691,2629l9683,2629l9676,2629l9667,2628l9657,2628l9647,2628l9635,2628l9572,2634l9518,2645l9508,2648l9497,2650l9487,2652l9477,2655l9468,2657l9455,2660l9443,2663l9431,2666l9419,2669l9408,2672l9397,2674l9386,2677l9374,2679l9364,2681l9355,2683l9346,2685l9338,2687l9330,2689l9323,2691l9317,2693l9285,2700l9280,2701l9276,2702l9271,2702l9266,2702l9262,2703l9257,2703l9253,2703l9249,2702l9244,2703l9239,2703l9233,2704l9227,2705l9221,2706l9214,2707l9207,2708l9200,2709l9192,2710l9183,2711l9175,2713l9166,2714l9157,2716l9148,2718l9138,2721l9128,2724l9118,2726l9108,2729l9098,2732l9089,2734l9043,2743l9034,2744l8996,2747l8989,2748l8983,2748l8977,2748l8971,2748l8965,2748l8959,2748l8954,2748l8949,2748l8943,2748l8938,2748l8932,2748l8926,2748l8920,2747l8914,2747l8908,2747l8867,2747l8860,2747l8854,2747l8821,2741l8819,2741e" stroked="t" o:allowincell="f" style="position:absolute;margin-left:723.2pt;margin-top:153.3pt;width:211.4pt;height:60.65pt;mso-wrap-style:none;v-text-anchor:middle;mso-position-horizontal-relative:page;mso-position-vertical-relative:page">
                <v:fill o:detectmouseclick="t" on="false"/>
                <v:stroke color="white" weight="763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3730" cy="789305"/>
            <wp:effectExtent l="0" t="0" r="0" b="0"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5" w:before="29" w:after="160"/>
        <w:ind w:left="1688" w:right="889" w:hanging="0"/>
        <w:jc w:val="center"/>
        <w:rPr>
          <w:sz w:val="33"/>
          <w:lang w:val="ru-RU"/>
        </w:rPr>
      </w:pPr>
      <w:r>
        <w:rPr>
          <w:color w:val="834459"/>
          <w:sz w:val="33"/>
          <w:lang w:val="ru-RU"/>
        </w:rPr>
        <w:t>ГЛАВА</w:t>
      </w:r>
    </w:p>
    <w:p>
      <w:pPr>
        <w:pStyle w:val="TextBody"/>
        <w:spacing w:lineRule="exact" w:line="377"/>
        <w:ind w:left="1688" w:right="920" w:hanging="0"/>
        <w:jc w:val="center"/>
        <w:rPr/>
      </w:pPr>
      <w:r>
        <w:rPr>
          <w:color w:val="7E4D5B"/>
          <w:w w:val="90"/>
        </w:rPr>
        <w:t>МУНИЦИПАЛЬНОГО</w:t>
      </w:r>
      <w:r>
        <w:rPr>
          <w:color w:val="7E4D5B"/>
          <w:spacing w:val="44"/>
          <w:w w:val="90"/>
        </w:rPr>
        <w:t xml:space="preserve"> </w:t>
      </w:r>
      <w:r>
        <w:rPr>
          <w:color w:val="744F5B"/>
          <w:w w:val="90"/>
        </w:rPr>
        <w:t>ОКРУГА</w:t>
      </w:r>
      <w:r>
        <w:rPr>
          <w:color w:val="744F5B"/>
          <w:spacing w:val="79"/>
        </w:rPr>
        <w:t xml:space="preserve"> </w:t>
      </w:r>
      <w:r>
        <w:rPr>
          <w:color w:val="A05B6D"/>
          <w:w w:val="90"/>
        </w:rPr>
        <w:t>МЕЩАНСКИЙ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"/>
        <w:rPr>
          <w:color w:val="804459"/>
        </w:rPr>
      </w:pPr>
      <w:r>
        <w:rPr>
          <w:color w:val="804459"/>
        </w:rPr>
        <w:t>ПОСТАНОВЛЕ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184" w:leader="none"/>
          <w:tab w:val="left" w:pos="4642" w:leader="none"/>
        </w:tabs>
        <w:ind w:left="101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u w:val="single" w:color="542B38"/>
          <w:lang w:val="ru-RU"/>
        </w:rPr>
        <w:t xml:space="preserve"> </w:t>
      </w:r>
      <w:r>
        <w:rPr>
          <w:rFonts w:cs="Courier New" w:ascii="Courier New" w:hAnsi="Courier New"/>
          <w:u w:val="single" w:color="542B38"/>
          <w:lang w:val="ru-RU"/>
        </w:rPr>
        <w:tab/>
      </w:r>
      <w:r>
        <w:rPr>
          <w:rFonts w:cs="Courier New" w:ascii="Courier New" w:hAnsi="Courier New"/>
          <w:w w:val="55"/>
        </w:rPr>
        <w:t>N</w:t>
      </w:r>
      <w:r>
        <w:rPr>
          <w:rFonts w:cs="Courier New" w:ascii="Courier New" w:hAnsi="Courier New"/>
          <w:w w:val="55"/>
          <w:lang w:val="ru-RU"/>
        </w:rPr>
        <w:t>-•</w:t>
      </w:r>
      <w:r>
        <w:rPr>
          <w:rFonts w:cs="Courier New" w:ascii="Courier New" w:hAnsi="Courier New"/>
          <w:spacing w:val="-75"/>
          <w:lang w:val="ru-RU"/>
        </w:rPr>
        <w:t xml:space="preserve"> </w:t>
      </w:r>
      <w:r>
        <w:rPr>
          <w:rFonts w:cs="Courier New" w:ascii="Courier New" w:hAnsi="Courier New"/>
          <w:u w:val="single" w:color="542B38"/>
          <w:lang w:val="ru-RU"/>
        </w:rPr>
        <w:t xml:space="preserve"> </w:t>
        <w:tab/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hanging="42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6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685925</wp:posOffset>
            </wp:positionV>
            <wp:extent cx="7559040" cy="10689590"/>
            <wp:effectExtent l="0" t="0" r="0" b="0"/>
            <wp:wrapNone/>
            <wp:docPr id="8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9" w:name="_page_28_0"/>
      <w:bookmarkStart w:id="10" w:name="_page_28_0"/>
      <w:bookmarkEnd w:id="10"/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7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66700</wp:posOffset>
            </wp:positionH>
            <wp:positionV relativeFrom="page">
              <wp:posOffset>1611630</wp:posOffset>
            </wp:positionV>
            <wp:extent cx="7567930" cy="10689590"/>
            <wp:effectExtent l="0" t="0" r="0" b="0"/>
            <wp:wrapNone/>
            <wp:docPr id="9" name="drawing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Object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11" w:name="_page_43_0"/>
      <w:bookmarkStart w:id="12" w:name="_page_43_0"/>
      <w:bookmarkEnd w:id="12"/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8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525</wp:posOffset>
            </wp:positionH>
            <wp:positionV relativeFrom="page">
              <wp:posOffset>1657350</wp:posOffset>
            </wp:positionV>
            <wp:extent cx="7559040" cy="10689590"/>
            <wp:effectExtent l="0" t="0" r="0" b="0"/>
            <wp:wrapNone/>
            <wp:docPr id="10" name="drawing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Object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13" w:name="_page_38_0"/>
      <w:bookmarkStart w:id="14" w:name="_page_38_0"/>
      <w:bookmarkEnd w:id="14"/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9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9525</wp:posOffset>
            </wp:positionH>
            <wp:positionV relativeFrom="page">
              <wp:posOffset>1704975</wp:posOffset>
            </wp:positionV>
            <wp:extent cx="7559040" cy="10689590"/>
            <wp:effectExtent l="0" t="0" r="0" b="0"/>
            <wp:wrapNone/>
            <wp:docPr id="11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15" w:name="_page_33_0"/>
      <w:bookmarkStart w:id="16" w:name="_page_33_0"/>
      <w:bookmarkEnd w:id="16"/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10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863090</wp:posOffset>
            </wp:positionH>
            <wp:positionV relativeFrom="paragraph">
              <wp:posOffset>65405</wp:posOffset>
            </wp:positionV>
            <wp:extent cx="3834765" cy="375856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11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40740</wp:posOffset>
            </wp:positionH>
            <wp:positionV relativeFrom="paragraph">
              <wp:posOffset>187960</wp:posOffset>
            </wp:positionV>
            <wp:extent cx="3729355" cy="325183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№ 12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6.05.2024 № Р-54 </w:t>
      </w:r>
    </w:p>
    <w:p>
      <w:pPr>
        <w:pStyle w:val="Normal"/>
        <w:spacing w:before="0" w:after="23"/>
        <w:ind w:left="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6" w:hanging="10"/>
        <w:jc w:val="center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ПОРЯДОК</w:t>
      </w:r>
    </w:p>
    <w:p>
      <w:pPr>
        <w:pStyle w:val="Normal"/>
        <w:spacing w:lineRule="auto" w:line="264" w:before="0" w:after="15"/>
        <w:ind w:right="47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использования бланка </w:t>
      </w:r>
    </w:p>
    <w:p>
      <w:pPr>
        <w:pStyle w:val="Normal"/>
        <w:spacing w:lineRule="auto" w:line="264" w:before="0" w:after="15"/>
        <w:ind w:right="474" w:hanging="0"/>
        <w:jc w:val="center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«Депутат Совета депутатов муниципального округа Мещанский»</w:t>
      </w:r>
    </w:p>
    <w:p>
      <w:pPr>
        <w:pStyle w:val="Normal"/>
        <w:spacing w:before="0" w:after="5"/>
        <w:ind w:left="48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ланк «Депутат Совета депутатов муниципального </w:t>
        <w:tab/>
        <w:t xml:space="preserve">округа Мещанский» (далее бланк) – лист бумаги формата А4 (210*297 мм) с нанесенными типографским способом изображения герба и реквизитов муниципального округа Мещанский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ланк является документом строгой отчетности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путаты Совета депутатов муниципального округа Мещанский (далее – СД МО Мещанский) используют бланк только для осуществления депутатских полномочий: подготовка официальных запросов, писем и документов в адрес граждан и организаций. Тексты таких документов должны быть подписаны самим депутатом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ланк не применяется для внутренней переписки. Внутренней считается переписка между депутатами СД МО Мещанский, а также запросы, письма или документы, адресованные председателям постоянных комиссий СД МО Мещанский, сотрудникам администрации муниципального округа Мещанский (далее – администрация)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ланки хранятся в металлических шкафах, сейфах и (или) специально оборудованных помещениях в условиях, исключающих их порчу и хищение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ицом, ответственным за сохранность и учет бланков, является глава администрации муниципального округа Мещанский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ет бланков, изготовленных типографским способом, по их номерам ведется в Журнале учета бланков. Листы такого Журнала должны быть пронумерованы, прошнурованы и подписаны главой администрации муниципального округа, а также скреплены печатью </w:t>
      </w:r>
      <w:r>
        <w:rPr>
          <w:rFonts w:eastAsia="Times New Roman" w:cs="Times New Roman" w:ascii="Times New Roman" w:hAnsi="Times New Roman"/>
          <w:sz w:val="28"/>
        </w:rPr>
        <w:t xml:space="preserve">(штампом)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дача бланков депутатов регистрируется сотрудником администрации в Журнале учета бланков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ланки нумеруются в администрации. Порядковый номер проставляется в левой нижней части лицевой стороны бланка. </w:t>
      </w:r>
    </w:p>
    <w:p>
      <w:pPr>
        <w:pStyle w:val="Normal"/>
        <w:numPr>
          <w:ilvl w:val="0"/>
          <w:numId w:val="3"/>
        </w:numPr>
        <w:spacing w:before="0" w:after="0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путатам выдаются бланки по требованию под личную подпись. 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ланки, взятые одним депутатом под личную подпись, должны использоваться строго по назначению и не могут передаваться третьим лицам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ается при оформлении коллективного обращения в адрес организаций или граждан подписание бланка, выданного одному депутату, несколькими депутатами СД МО Мещанский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орченные бланки сдаются депутатами Совета депутатов в администрацию под подпись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орченные бланки уничтожаются администрацией по Акту об уничтожении бланков депутата (Приложение 1)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утере бланка депутат СД МО Мещанский сообщает об этом в администрацию с указанием обстоятельств утери и номера (-ов) утерянных бланков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утере бланков администрация оформляет Акт об утере бланков депутата (Приложение 2)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учить новые бланки депутат может только после отчетности по предыдущим бланкам. Копии обращений и писем предоставляются в администрацию.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412" w:right="47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выявления использования депутатом СД МО Мещанский формы бланка, отличной от утвержденной, вопрос об этике поведения депутата Совета депутатов рассматривается на заседании Совета депутатов.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2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427" w:firstLine="538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76" w:before="0" w:after="0"/>
        <w:ind w:left="5943" w:right="46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Порядку использования бланков «Депутат Совета депутатов муниципального округа Мещанский»</w:t>
      </w:r>
    </w:p>
    <w:p>
      <w:pPr>
        <w:pStyle w:val="Normal"/>
        <w:spacing w:lineRule="auto" w:line="276" w:before="0" w:after="0"/>
        <w:ind w:right="415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2602" w:right="200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ТВЕРЖДАЮ: </w:t>
      </w:r>
    </w:p>
    <w:p>
      <w:pPr>
        <w:pStyle w:val="Normal"/>
        <w:spacing w:lineRule="auto" w:line="276" w:before="0" w:after="0"/>
        <w:ind w:left="10" w:right="471" w:firstLine="4526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 </w:t>
      </w:r>
    </w:p>
    <w:p>
      <w:pPr>
        <w:pStyle w:val="Normal"/>
        <w:spacing w:lineRule="auto" w:line="276" w:before="0" w:after="0"/>
        <w:ind w:left="2115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наименование должности) </w:t>
      </w:r>
    </w:p>
    <w:p>
      <w:pPr>
        <w:pStyle w:val="Normal"/>
        <w:spacing w:lineRule="auto" w:line="276" w:before="0" w:after="0"/>
        <w:ind w:left="10" w:right="471" w:firstLine="4526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 </w:t>
      </w:r>
    </w:p>
    <w:p>
      <w:pPr>
        <w:pStyle w:val="Normal"/>
        <w:spacing w:lineRule="auto" w:line="276" w:before="0" w:after="0"/>
        <w:ind w:left="2406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фамилия, инициалы) </w:t>
      </w:r>
    </w:p>
    <w:p>
      <w:pPr>
        <w:pStyle w:val="Normal"/>
        <w:spacing w:lineRule="auto" w:line="276" w:before="0" w:after="0"/>
        <w:ind w:left="10" w:right="471" w:firstLine="4526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 </w:t>
      </w:r>
    </w:p>
    <w:p>
      <w:pPr>
        <w:pStyle w:val="Normal"/>
        <w:spacing w:lineRule="auto" w:line="276" w:before="0" w:after="0"/>
        <w:ind w:left="3011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подпись) </w:t>
      </w:r>
    </w:p>
    <w:p>
      <w:pPr>
        <w:pStyle w:val="Normal"/>
        <w:spacing w:lineRule="auto" w:line="276" w:before="0" w:after="0"/>
        <w:ind w:right="483" w:firstLine="4536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_____ »_________________ 20____ г. </w:t>
      </w:r>
    </w:p>
    <w:p>
      <w:pPr>
        <w:pStyle w:val="Normal"/>
        <w:spacing w:lineRule="auto" w:line="276" w:before="0" w:after="0"/>
        <w:ind w:right="41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8"/>
        <w:ind w:left="3585" w:right="2923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 № _____</w:t>
      </w:r>
    </w:p>
    <w:p>
      <w:pPr>
        <w:pStyle w:val="Normal"/>
        <w:spacing w:lineRule="auto" w:line="276" w:before="0" w:after="5"/>
        <w:ind w:left="586" w:right="200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уничтожении бланков «Депутат Совета депутатов муниципального округа Мещанский»</w:t>
      </w:r>
    </w:p>
    <w:p>
      <w:pPr>
        <w:pStyle w:val="Normal"/>
        <w:spacing w:lineRule="auto" w:line="276" w:before="0" w:after="8"/>
        <w:ind w:left="427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9"/>
        <w:ind w:left="422" w:hanging="42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 составления: город Москва</w:t>
      </w:r>
    </w:p>
    <w:p>
      <w:pPr>
        <w:pStyle w:val="Normal"/>
        <w:spacing w:lineRule="auto" w:line="276" w:before="0" w:after="9"/>
        <w:ind w:left="422" w:hanging="422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____»___________ 20____ г. </w:t>
      </w:r>
    </w:p>
    <w:p>
      <w:pPr>
        <w:pStyle w:val="Normal"/>
        <w:spacing w:lineRule="auto" w:line="276" w:before="0" w:after="0"/>
        <w:ind w:left="427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31"/>
        <w:ind w:firstLine="412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оответствии с Распоряжением администрации муниципального округа Мещанский от «_____»______________ 20_____ г.  №__________ КОМИССИЯ В СОСТАВЕ: </w:t>
      </w:r>
    </w:p>
    <w:p>
      <w:pPr>
        <w:pStyle w:val="Normal"/>
        <w:spacing w:lineRule="auto" w:line="276" w:before="0" w:after="0"/>
        <w:ind w:left="427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 комиссии – </w:t>
        <w:tab/>
        <w:t xml:space="preserve">_____________________ </w:t>
        <w:tab/>
        <w:t xml:space="preserve">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фамилия, имя, отчество)        (должност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 комиссии -               ______________________    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фамилия, имя, отчество)         (должность)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    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фамилия, имя, отчество)         (должность) </w:t>
      </w:r>
    </w:p>
    <w:p>
      <w:pPr>
        <w:pStyle w:val="Normal"/>
        <w:spacing w:lineRule="auto" w:line="276" w:before="0" w:after="18"/>
        <w:ind w:firstLine="427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ставила настоящий акт о том, что подлежат уничтожению в связи с утратой практического значения (ценности) следующие бланки «Депутат Совета депутатов муниципального округа Мещанский», выпущенные за период с______________ 20___ г. по_____________ 20____ г.: </w:t>
      </w:r>
    </w:p>
    <w:p>
      <w:pPr>
        <w:pStyle w:val="Normal"/>
        <w:spacing w:lineRule="auto" w:line="276" w:before="0" w:after="0"/>
        <w:ind w:left="11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8897" w:type="dxa"/>
        <w:jc w:val="left"/>
        <w:tblInd w:w="199" w:type="dxa"/>
        <w:tblLayout w:type="fixed"/>
        <w:tblCellMar>
          <w:top w:w="15" w:type="dxa"/>
          <w:left w:w="108" w:type="dxa"/>
          <w:bottom w:w="0" w:type="dxa"/>
          <w:right w:w="97" w:type="dxa"/>
        </w:tblCellMar>
      </w:tblPr>
      <w:tblGrid>
        <w:gridCol w:w="529"/>
        <w:gridCol w:w="2811"/>
        <w:gridCol w:w="1701"/>
        <w:gridCol w:w="1276"/>
        <w:gridCol w:w="2580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2" w:right="16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ланка строг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шт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3" w:firstLine="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уничтожения</w:t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13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нки «Депутат Совета депутатов муниципального округа Мещанский» уничтожены «____»___________20______г. путем:____________________________________________________________________ _________________________________________________________________________ .</w:t>
      </w:r>
    </w:p>
    <w:p>
      <w:pPr>
        <w:pStyle w:val="Normal"/>
        <w:spacing w:lineRule="auto" w:line="276" w:before="0" w:after="0"/>
        <w:ind w:left="10" w:right="471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471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го уничтожено бланков «Депутат Совета депутатов муниципального округа Мещанский» в количестве______________ штук, на_____________________ листах. </w:t>
      </w:r>
    </w:p>
    <w:p>
      <w:pPr>
        <w:pStyle w:val="Normal"/>
        <w:spacing w:lineRule="auto" w:line="276" w:before="0" w:after="40"/>
        <w:ind w:left="427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58" w:leader="none"/>
          <w:tab w:val="center" w:pos="5008" w:leader="none"/>
          <w:tab w:val="center" w:pos="9152" w:leader="none"/>
        </w:tabs>
        <w:spacing w:lineRule="auto" w:line="276" w:before="0" w:after="1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ь комиссии – </w:t>
        <w:tab/>
        <w:t xml:space="preserve">_____________________ </w:t>
        <w:tab/>
        <w:t xml:space="preserve">_________________ </w:t>
      </w:r>
    </w:p>
    <w:p>
      <w:pPr>
        <w:pStyle w:val="Normal"/>
        <w:spacing w:lineRule="auto" w:line="276" w:before="0" w:after="31"/>
        <w:ind w:left="422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фамилия, имя, отчество)                         (подпись) </w:t>
      </w:r>
    </w:p>
    <w:p>
      <w:pPr>
        <w:pStyle w:val="Normal"/>
        <w:tabs>
          <w:tab w:val="clear" w:pos="720"/>
          <w:tab w:val="center" w:pos="3464" w:leader="none"/>
          <w:tab w:val="center" w:pos="9356" w:leader="none"/>
        </w:tabs>
        <w:spacing w:lineRule="auto" w:line="276" w:before="0" w:after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ены комиссии -                                _______________________            _________________ </w:t>
      </w:r>
    </w:p>
    <w:p>
      <w:pPr>
        <w:pStyle w:val="Normal"/>
        <w:tabs>
          <w:tab w:val="clear" w:pos="720"/>
          <w:tab w:val="center" w:pos="3464" w:leader="none"/>
          <w:tab w:val="center" w:pos="8511" w:leader="none"/>
        </w:tabs>
        <w:spacing w:lineRule="auto" w:line="276" w:before="0" w:after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фамилия, имя, отчество)                        (подпись)         </w:t>
      </w:r>
    </w:p>
    <w:p>
      <w:pPr>
        <w:pStyle w:val="Normal"/>
        <w:tabs>
          <w:tab w:val="clear" w:pos="720"/>
          <w:tab w:val="center" w:pos="3464" w:leader="none"/>
          <w:tab w:val="center" w:pos="8511" w:leader="none"/>
        </w:tabs>
        <w:spacing w:lineRule="auto" w:line="276" w:before="0" w:after="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          __________________  </w:t>
      </w:r>
    </w:p>
    <w:p>
      <w:pPr>
        <w:pStyle w:val="Normal"/>
        <w:tabs>
          <w:tab w:val="clear" w:pos="720"/>
          <w:tab w:val="center" w:pos="3464" w:leader="none"/>
          <w:tab w:val="center" w:pos="8511" w:leader="none"/>
        </w:tabs>
        <w:spacing w:lineRule="auto" w:line="276" w:before="0" w:after="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фамилия, имя, отчество)                        (подпись) </w:t>
      </w:r>
    </w:p>
    <w:p>
      <w:pPr>
        <w:pStyle w:val="Normal"/>
        <w:spacing w:lineRule="auto" w:line="276" w:before="0" w:after="18"/>
        <w:ind w:left="427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18"/>
        <w:ind w:left="3585" w:right="44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left="3585" w:right="448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right="448" w:firstLine="595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right="448" w:firstLine="595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2 </w:t>
      </w:r>
    </w:p>
    <w:p>
      <w:pPr>
        <w:pStyle w:val="Normal"/>
        <w:spacing w:lineRule="auto" w:line="254" w:before="0" w:after="0"/>
        <w:ind w:right="468" w:firstLine="595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рядку использования </w:t>
      </w:r>
    </w:p>
    <w:p>
      <w:pPr>
        <w:pStyle w:val="Normal"/>
        <w:spacing w:lineRule="auto" w:line="254" w:before="0" w:after="0"/>
        <w:ind w:right="468" w:firstLine="595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ланков «Депутат Совета </w:t>
      </w:r>
    </w:p>
    <w:p>
      <w:pPr>
        <w:pStyle w:val="Normal"/>
        <w:spacing w:lineRule="auto" w:line="254" w:before="0" w:after="0"/>
        <w:ind w:right="468" w:firstLine="595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епутатов муниципального </w:t>
      </w:r>
    </w:p>
    <w:p>
      <w:pPr>
        <w:pStyle w:val="Normal"/>
        <w:spacing w:lineRule="auto" w:line="254" w:before="0" w:after="0"/>
        <w:ind w:right="468" w:firstLine="595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круга Мещанский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5"/>
        <w:ind w:left="4536" w:right="200" w:hanging="5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ТВЕРЖДАЮ: </w:t>
      </w:r>
    </w:p>
    <w:p>
      <w:pPr>
        <w:pStyle w:val="Normal"/>
        <w:spacing w:lineRule="auto" w:line="276" w:before="0" w:after="0"/>
        <w:ind w:left="10" w:right="471" w:firstLine="4526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 </w:t>
      </w:r>
    </w:p>
    <w:p>
      <w:pPr>
        <w:pStyle w:val="Normal"/>
        <w:spacing w:lineRule="auto" w:line="276" w:before="0" w:after="0"/>
        <w:ind w:left="2115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наименование должности) </w:t>
      </w:r>
    </w:p>
    <w:p>
      <w:pPr>
        <w:pStyle w:val="Normal"/>
        <w:spacing w:lineRule="auto" w:line="276" w:before="0" w:after="0"/>
        <w:ind w:left="10" w:right="471" w:firstLine="4526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 </w:t>
      </w:r>
    </w:p>
    <w:p>
      <w:pPr>
        <w:pStyle w:val="Normal"/>
        <w:spacing w:lineRule="auto" w:line="276" w:before="0" w:after="0"/>
        <w:ind w:left="2406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фамилия, инициалы) </w:t>
      </w:r>
    </w:p>
    <w:p>
      <w:pPr>
        <w:pStyle w:val="Normal"/>
        <w:spacing w:lineRule="auto" w:line="276" w:before="0" w:after="0"/>
        <w:ind w:left="10" w:right="471" w:firstLine="4526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 </w:t>
      </w:r>
    </w:p>
    <w:p>
      <w:pPr>
        <w:pStyle w:val="Normal"/>
        <w:spacing w:lineRule="auto" w:line="276" w:before="0" w:after="0"/>
        <w:ind w:left="3011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подпись) </w:t>
      </w:r>
    </w:p>
    <w:p>
      <w:pPr>
        <w:pStyle w:val="Normal"/>
        <w:spacing w:lineRule="auto" w:line="276" w:before="0" w:after="0"/>
        <w:ind w:right="483" w:firstLine="4536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_____ »_________________ 20____ г. </w:t>
      </w:r>
    </w:p>
    <w:p>
      <w:pPr>
        <w:pStyle w:val="Normal"/>
        <w:spacing w:lineRule="auto" w:line="276" w:before="0" w:after="0"/>
        <w:ind w:right="415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8"/>
        <w:ind w:left="3585" w:right="2923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 № _____</w:t>
      </w:r>
    </w:p>
    <w:p>
      <w:pPr>
        <w:pStyle w:val="Normal"/>
        <w:spacing w:lineRule="auto" w:line="276" w:before="0" w:after="5"/>
        <w:ind w:left="586" w:right="200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утере бланков «Депутат Совета депутатов муниципального округа Мещанский»</w:t>
      </w:r>
    </w:p>
    <w:p>
      <w:pPr>
        <w:pStyle w:val="Normal"/>
        <w:spacing w:lineRule="auto" w:line="276" w:before="0" w:after="8"/>
        <w:ind w:left="427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сто составления: город Москва</w:t>
      </w:r>
    </w:p>
    <w:p>
      <w:pPr>
        <w:pStyle w:val="Normal"/>
        <w:spacing w:lineRule="auto" w:line="276" w:before="0" w:after="9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____»___________ 20____ г. </w:t>
      </w:r>
    </w:p>
    <w:p>
      <w:pPr>
        <w:pStyle w:val="Normal"/>
        <w:spacing w:lineRule="auto" w:line="276" w:before="0" w:after="0"/>
        <w:ind w:left="427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31"/>
        <w:ind w:firstLine="412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оответствии с Распоряжением администрации муниципального округа Мещанский от «_____»______________ 20_____ г.  №__________ КОМИССИЯ В СОСТАВЕ: </w:t>
      </w:r>
    </w:p>
    <w:p>
      <w:pPr>
        <w:pStyle w:val="Normal"/>
        <w:spacing w:lineRule="auto" w:line="276" w:before="0" w:after="0"/>
        <w:ind w:left="427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 комиссии – </w:t>
        <w:tab/>
        <w:t xml:space="preserve">_____________________ </w:t>
        <w:tab/>
        <w:t xml:space="preserve">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фамилия, имя, отчество)        (должност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 комиссии -               ______________________    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фамилия, имя, отчество)         (должность)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    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фамилия, имя, отчество)         (должность) </w:t>
      </w:r>
    </w:p>
    <w:p>
      <w:pPr>
        <w:pStyle w:val="Normal"/>
        <w:spacing w:lineRule="auto" w:line="276" w:before="0" w:after="1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ставила настоящий акт об утере следующих бланков «Депутат Совета депутатов муниципального округа Мещанский». </w:t>
      </w:r>
    </w:p>
    <w:p>
      <w:pPr>
        <w:pStyle w:val="Normal"/>
        <w:spacing w:lineRule="auto" w:line="276" w:before="0" w:after="0"/>
        <w:ind w:left="113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8897" w:type="dxa"/>
        <w:jc w:val="left"/>
        <w:tblInd w:w="199" w:type="dxa"/>
        <w:tblLayout w:type="fixed"/>
        <w:tblCellMar>
          <w:top w:w="15" w:type="dxa"/>
          <w:left w:w="108" w:type="dxa"/>
          <w:bottom w:w="0" w:type="dxa"/>
          <w:right w:w="97" w:type="dxa"/>
        </w:tblCellMar>
      </w:tblPr>
      <w:tblGrid>
        <w:gridCol w:w="529"/>
        <w:gridCol w:w="2811"/>
        <w:gridCol w:w="1701"/>
        <w:gridCol w:w="1276"/>
        <w:gridCol w:w="2580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2" w:right="16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ланка строг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шт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3" w:firstLine="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уничтожения</w:t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1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 утери выявлен при следующих  обстоятельствах: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right="200" w:firstLine="41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сего утеряно бланков «Депутат Совета депутатов муниципального округа Мещанский» в количестве_______________________ штук, на______________ листах. </w:t>
      </w:r>
    </w:p>
    <w:p>
      <w:pPr>
        <w:pStyle w:val="Normal"/>
        <w:tabs>
          <w:tab w:val="clear" w:pos="720"/>
          <w:tab w:val="center" w:pos="1758" w:leader="none"/>
          <w:tab w:val="center" w:pos="5008" w:leader="none"/>
          <w:tab w:val="center" w:pos="9152" w:leader="none"/>
        </w:tabs>
        <w:spacing w:lineRule="auto" w:line="276" w:before="0" w:after="1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1758" w:leader="none"/>
          <w:tab w:val="center" w:pos="5008" w:leader="none"/>
          <w:tab w:val="center" w:pos="9152" w:leader="none"/>
        </w:tabs>
        <w:spacing w:lineRule="auto" w:line="276" w:before="0" w:after="1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1758" w:leader="none"/>
          <w:tab w:val="center" w:pos="5008" w:leader="none"/>
          <w:tab w:val="center" w:pos="9152" w:leader="none"/>
        </w:tabs>
        <w:spacing w:lineRule="auto" w:line="276" w:before="0" w:after="1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ь комиссии – </w:t>
        <w:tab/>
        <w:t xml:space="preserve">_____________________ </w:t>
        <w:tab/>
        <w:t xml:space="preserve">_________________ </w:t>
      </w:r>
    </w:p>
    <w:p>
      <w:pPr>
        <w:pStyle w:val="Normal"/>
        <w:spacing w:lineRule="auto" w:line="276" w:before="0" w:after="31"/>
        <w:ind w:left="422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фамилия, имя, отчество)                         (подпись) </w:t>
      </w:r>
    </w:p>
    <w:p>
      <w:pPr>
        <w:pStyle w:val="Normal"/>
        <w:tabs>
          <w:tab w:val="clear" w:pos="720"/>
          <w:tab w:val="center" w:pos="3464" w:leader="none"/>
          <w:tab w:val="center" w:pos="9356" w:leader="none"/>
        </w:tabs>
        <w:spacing w:lineRule="auto" w:line="276" w:before="0" w:after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ены комиссии -                                _______________________            _________________ </w:t>
      </w:r>
    </w:p>
    <w:p>
      <w:pPr>
        <w:pStyle w:val="Normal"/>
        <w:tabs>
          <w:tab w:val="clear" w:pos="720"/>
          <w:tab w:val="center" w:pos="3464" w:leader="none"/>
          <w:tab w:val="center" w:pos="8511" w:leader="none"/>
        </w:tabs>
        <w:spacing w:lineRule="auto" w:line="276" w:before="0" w:after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фамилия, имя, отчество)                        (подпись)         </w:t>
      </w:r>
    </w:p>
    <w:p>
      <w:pPr>
        <w:pStyle w:val="Normal"/>
        <w:tabs>
          <w:tab w:val="clear" w:pos="720"/>
          <w:tab w:val="center" w:pos="3464" w:leader="none"/>
          <w:tab w:val="center" w:pos="8511" w:leader="none"/>
        </w:tabs>
        <w:spacing w:lineRule="auto" w:line="276" w:before="0" w:after="5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          __________________  </w:t>
      </w:r>
    </w:p>
    <w:p>
      <w:pPr>
        <w:pStyle w:val="Normal"/>
        <w:tabs>
          <w:tab w:val="clear" w:pos="720"/>
          <w:tab w:val="center" w:pos="3464" w:leader="none"/>
          <w:tab w:val="center" w:pos="8511" w:leader="none"/>
        </w:tabs>
        <w:spacing w:lineRule="auto" w:line="276" w:before="0" w:after="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фамилия, имя, отчество)                        (подпись) </w:t>
      </w:r>
    </w:p>
    <w:p>
      <w:pPr>
        <w:pStyle w:val="Normal"/>
        <w:spacing w:lineRule="auto" w:line="276" w:before="0" w:after="18"/>
        <w:ind w:left="427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spacing w:before="0" w:after="40"/>
        <w:ind w:left="4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10" w:right="5" w:hanging="10"/>
      <w:outlineLvl w:val="0"/>
    </w:pPr>
    <w:rPr>
      <w:rFonts w:ascii="Times New Roman" w:hAnsi="Times New Roman" w:eastAsia="Times New Roman" w:cs="Times New Roman"/>
      <w:b/>
      <w:color w:val="6633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"/>
      <w:ind w:left="10" w:hanging="10"/>
      <w:outlineLvl w:val="1"/>
    </w:pPr>
    <w:rPr>
      <w:rFonts w:ascii="Times New Roman" w:hAnsi="Times New Roman" w:eastAsia="Times New Roman" w:cs="Times New Roman"/>
      <w:color w:val="6633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6633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663300"/>
      <w:sz w:val="24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Arial" w:hAnsi="Arial" w:eastAsia="Arial" w:cs="Arial"/>
      <w:sz w:val="34"/>
      <w:szCs w:val="34"/>
    </w:rPr>
  </w:style>
  <w:style w:type="character" w:styleId="Style17">
    <w:name w:val="Заголовок Знак"/>
    <w:qFormat/>
    <w:rPr>
      <w:rFonts w:ascii="Arial" w:hAnsi="Arial" w:eastAsia="Arial" w:cs="Arial"/>
      <w:sz w:val="39"/>
      <w:szCs w:val="39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519" w:right="920" w:hanging="0"/>
      <w:jc w:val="center"/>
    </w:pPr>
    <w:rPr>
      <w:rFonts w:ascii="Arial" w:hAnsi="Arial" w:eastAsia="Arial" w:cs="Arial"/>
      <w:color w:val="000000"/>
      <w:sz w:val="39"/>
      <w:szCs w:val="39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sz w:val="34"/>
      <w:szCs w:val="3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1:00Z</dcterms:created>
  <dc:creator>Пользователь</dc:creator>
  <dc:description/>
  <cp:keywords/>
  <dc:language>en-US</dc:language>
  <cp:lastModifiedBy>ЛФ</cp:lastModifiedBy>
  <cp:lastPrinted>2024-05-16T14:11:00Z</cp:lastPrinted>
  <dcterms:modified xsi:type="dcterms:W3CDTF">2024-05-16T13:04:00Z</dcterms:modified>
  <cp:revision>6</cp:revision>
  <dc:subject/>
  <dc:title/>
</cp:coreProperties>
</file>